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6"/>
        <w:gridCol w:w="1656"/>
        <w:gridCol w:w="3896"/>
        <w:gridCol w:w="1336"/>
        <w:gridCol w:w="1256"/>
        <w:gridCol w:w="1020"/>
        <w:gridCol w:w="859"/>
        <w:gridCol w:w="859"/>
        <w:gridCol w:w="1020"/>
        <w:gridCol w:w="1501"/>
        <w:gridCol w:w="976"/>
      </w:tblGrid>
      <w:tr>
        <w:trPr>
          <w:trHeight w:val="1082" w:hRule="atLeast"/>
        </w:trPr>
        <w:tc>
          <w:tcPr>
            <w:tcW w:w="1561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丰泽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年应届毕业生社保补助拟发放对象（第一至第五批） 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业就业单位名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落户所在区域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保补助已拨付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保补助拟拨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补助月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补助月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始日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截止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补助月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补助金额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玮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020******503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瑞晟建设工程造价咨询有限公司泉州分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1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辉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19******001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培韶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秋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19******10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南柏万供应链管理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1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19******15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里清电子商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婷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020******55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和益资产评估房地产土地估价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晓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520******702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国励工贸技术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6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怡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45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聚将电子商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辉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19******327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晟微信息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1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施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40319******20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安通物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杰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19******05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树的文化传播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1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心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04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三颗梅子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伟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50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安科安全工程师事务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秀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420******05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宇环洁（福建）机电设备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1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泽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52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泉控商务服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泽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019******83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泉州千玺财税咨询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丹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019******83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鲤辉网络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梅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20******35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北固信息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7-202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思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19******00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立信化工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8-202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佳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25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安通物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7-202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庄馨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19******03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溯帆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瑞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302919******448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丰泽区青锋教育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俞婉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18119******168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莫奈文化传播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3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黎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65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中诚信德房地产评估有限公司泉州分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3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翁宇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19******85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2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滢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220******35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名城资产评估房地产评估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3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炫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220******10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新阳光无纺布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3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玲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19******05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新阳光无纺布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3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119******272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通控股股份有限公司泉州分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伶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92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不止网络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32220******35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禾康智慧养老产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雅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49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探拓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艳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49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探拓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瑞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20******63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梵达商贸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金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19******40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凤翎商贸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2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良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19******35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易淘文化传媒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3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雅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50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名誉会计师事务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2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伟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19******35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蓝火置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2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梦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019******30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万力酒店管理有限公司丰泽分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明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45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名誉会计师事务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2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燕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019******40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2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燕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19******49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狼毅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冰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50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奇鹭物联网科技股份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2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801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博时进口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2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银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05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尚可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1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健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343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闽武设计院有限公司泉州分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冠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32220******65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搜浩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妮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19******356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弘德中医门诊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2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雨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19******45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丰泽弘菲贸易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1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思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60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丰泽中萱文化传媒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1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江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20******10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厦门纵横集团通信服务有限公司泉州分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1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焜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19******20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策跃商贸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2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心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19******05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鲤跃古建筑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惠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019******556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丰泽区北师大附中附属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轩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020******304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盈（福建）网络科技发展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1-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铭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19******13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无我和道电子商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4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雯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22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瑞幸咖啡（泉州）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4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美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19******20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师范大学泉州附属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雪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119******15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易嘉房地产经纪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3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林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19******155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远诚软件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3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温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19******25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新时颖电子商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4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伟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25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中建海丝勘察设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2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耀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305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鼎桥融众投资集团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4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晓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19******35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格尔瑞环保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3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俊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019******70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圣火体育文化发展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3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凌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019******65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莲强电子商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4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俊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020******40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泉州市二建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4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雨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320******05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优公聚创文化传播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4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思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19******20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新阳光无纺布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3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祖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320******00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正鑫源规划设计咨询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3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42520******03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诺亚体育用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4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金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19******80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驰瑞得大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4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雅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20******66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伽妍供应链管理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4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青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119******30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厦门市住宅设计院有限公司泉州分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4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清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31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澳莱格电子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2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斌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019******553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易淘文化传媒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4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森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665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卓乙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2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巧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20******65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思乔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诗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019******40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远诚软件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鄢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52520******572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新磊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2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思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220******10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欧氏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2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文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30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枫林信息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2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淳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119******15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鑫泉国际船务代理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3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佳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619******05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闽南工贸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3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盈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119******206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万卓网络技术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2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丽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23020******37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优公聚创文化传播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雅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90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丰泽区东方优能教育培训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宇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19******451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亚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83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艾斯林格创意设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晖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00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以色工业设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泽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451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热拓信息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若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220******35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柔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320******302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炎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20******45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50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鼎构建筑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永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19******31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方财富证券股份有限公司泉州田安路证券营业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楚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354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湾蓝供应链管理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伟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45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艾奇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锴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49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宏芯科技（泉州）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彬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420******20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新磊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鸿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420******25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丰泽弘德中医门诊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安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046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众禾光电科技发展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真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26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易尔通网络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碧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20******60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明钊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欣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19******80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丰泽区尚客食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哲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903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视云软件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雅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20******604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致远（泉州）私募基金管理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佳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50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丰泽区安格尔口腔门诊部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6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俊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15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微点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6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燕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85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大江网络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6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雅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420******15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致税通（福建）税务师事务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6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紫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320******30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世荣生物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6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彩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320******30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环宸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6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彤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15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泉数贸（福建）商业运营管理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6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跃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019******25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1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立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19******727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博时进出口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泓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30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八达国际船舶代理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5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真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19******50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佰乐乐鑫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理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66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都邦石化工程设计有限公司福建分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志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20******00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天乾体育发展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庄子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652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今喜文化传播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培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25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剑影实验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志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20******82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宝方物业管理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育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25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谨讯软件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华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219******20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阳业孚传媒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巧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13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神岐生命科技（福建）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019******83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丰泽区百吉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苑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420******00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爱原物知识产权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炳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20******60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森阳网络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安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020******30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中鲤机械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靖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20******40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咖飞电子商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灵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66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基工程技术有限公司泉州分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泽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203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鱼在飞电子商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20420******17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智会算财税咨询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淇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05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卓瑞企业管理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爱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10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鱼在飞电子商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思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220******04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湾蓝供应链管理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彬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054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超给李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冰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31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博时进出口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梓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05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一言财务管理咨询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052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泉州市云海购国际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珊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20******35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泉州市云海购国际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85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丰泽区尚客食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雅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33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领航者网络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巧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15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世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82120******18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逸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00220******26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迪特工业产品设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小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25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泉州诚莱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6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巧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05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丰泽祈瑞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红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20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艾奇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6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雨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420******05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信税务师事务所有限公司泉州分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嘉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62820******20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湾蓝供应链管理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泽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19******205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丰泽区尚客食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32920******216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泉州创轩企业管理咨询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建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20120******28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鸿锋电子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秋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554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扬帆税务师事务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雅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15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琰兮文化创意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欣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83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在三文化艺术发展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庄任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19******65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晟泽华智能技术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湘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35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日海科技传播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津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402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律豚（泉州）知识产权事务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雅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05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20******10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博一专利事务所（普通合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建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620******75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思杰工艺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红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20******40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海铭汽车服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慧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226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新时颖电子商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伟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420******153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丰泽区福谷软件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雍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924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泉州实验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诩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20******00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星枫漾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丽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420******15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萃新商贸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婉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20******53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厦门市验厂通技术服务有限公司（泉州分公司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婷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34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丰泽老林咨询服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雯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420******05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阳业孚传媒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诗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320******25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然野供应链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晓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20******80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三颗梅子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莹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420******15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82920******00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佳穗酒店管理有限责任公司丰泽洲际酒店分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姗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20******30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扬帆税务师事务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晓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19******105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琳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35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泽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107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协晨电子商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书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00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信证券股份有限公司泉州丰泽街证券营业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文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19******66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泉州市巨浪数码科技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聪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15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结禾装饰设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可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004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师范大学泉州附属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清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19******374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臻品众创网络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78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卓泰信息技术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珊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664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合为网络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有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620******75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王掌柜企业管理咨询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嫦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20******30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学昊教育科技有限公司泉州分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添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19******77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和聚思（泉州）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汝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05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丰泽区卓瑞教育咨询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佳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57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丰泽区米诺教育咨询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艳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31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十二算网络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19******13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公正会计师事务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达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556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汇标认证咨询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巧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20******80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万力酒店管理有限公司（丰泽分公司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培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302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源之宇宙（福建）科技集团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文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253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可木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佳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320******20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亚本斯信息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森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20******20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信证券股份有限公司泉州丰泽街证券营业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闽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102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凯睿优网络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宇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320******25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佰创网络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淞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320******25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象鱼传媒文化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燕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182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厦门原创专利事务所（普通合伙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分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丽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55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京闽建筑人才发展中心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泽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35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海川企业清算有限公司泉州分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慧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15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布袋电子商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婉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75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红宇创视传媒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桂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220******05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晟达通讯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雨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42520******00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湾蓝供应链管理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丹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55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共创共进专利代理事务所（普通合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诗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320******00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丰泽橙果领言文化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华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219******10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育仁教育咨询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秋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72519******30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东海万誉物业服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雯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15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数科信息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楚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05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楠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608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艾斯林格创意设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斯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051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果梦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晓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65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弘文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6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丽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20******19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艾奇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雨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19******154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星选文化传媒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雅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208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眇思网络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巧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520******70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鼎圣网络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静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00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定慧跨境电子商务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如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55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新时颖电子商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辉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320******30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朋途信息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斯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320******05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丰泽区新航道留学考试语言能力培训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珊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620******45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启杰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019******254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一茶一叶茶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诗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26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新时颖电子商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慧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420******154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佳穗酒店管理有限责任公司丰泽洲际酒店分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亦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42720******00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果梦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雅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60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圣都家居装饰有限公司泉州分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一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15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东海跨境电商生态圈运营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灿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525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玲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306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臻品众创网络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育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220******15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一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50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艾奇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15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丽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10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信可文化传播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佳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30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谷力文化传播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文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547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脸谱网络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杰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40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望岳信息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炜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19******105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至诚信息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汉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20******05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噜明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思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83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软众数字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雅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26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丰泽老丁咨询服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雅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420******20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梵达商贸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泽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26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厦门嘉学资产评估房地产估价有限公司泉州分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振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20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鱼在飞电子商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炜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320******20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秋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20******00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卓乙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建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31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中天行信息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倪莹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420******10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喜达体育用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剑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20******00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伟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19******45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聪惠医疗器械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柳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420******25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鼎屹教育咨询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怡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77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国信企业管理咨询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9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宁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60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超越未来国际旅行社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204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智会算财税咨询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智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20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丰泽区福谷软件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思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420******20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鼎桥融众投资集团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晶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019******65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厦门多鲸科技有限公司泉州分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鸿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34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鼎鼎建设工程发展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亦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054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臻采商贸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泽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0320******30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美合文化用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小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05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鸿益机械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儒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20******50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鸿锋电子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晓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43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云联讯飞科技发展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婉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620******50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鼎构建筑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焕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90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奇诺电子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铭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50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谈彭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家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18120******174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博时进出口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芏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20******05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佳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227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垚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19******15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宁创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思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31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优公聚创文化传播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晓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104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领秀文旅集团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尤佳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57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万安华科电子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夏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34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五色神牛网络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安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20******35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格尔瑞环保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庄嘉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219******40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键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20******05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果梦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世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620******257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云联讯飞科技发展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明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20******26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鼎桥融众投资集团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7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珊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804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美高品牌运营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20******25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果梦贸易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灿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20******65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可木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安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420******606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布瑞时刻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0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杰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120******05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优泰网络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8-20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49" w:right="533" w:gutter="0" w:header="0" w:top="1576" w:footer="992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9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bCs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书宋_GBK;Arial Unicode MS" w:hAnsi="方正书宋_GBK;Arial Unicode MS" w:eastAsia="方正书宋_GBK;Arial Unicode MS" w:cs="方正书宋_GBK;Arial Unicode MS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35:00Z</dcterms:created>
  <dc:creator>LENOVO</dc:creator>
  <dc:description/>
  <dc:language>en-US</dc:language>
  <cp:lastModifiedBy>Administrator</cp:lastModifiedBy>
  <cp:lastPrinted>2024-08-23T18:10:00Z</cp:lastPrinted>
  <dcterms:modified xsi:type="dcterms:W3CDTF">2024-08-26T07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9E029AA3B4ACFB5EAAA288B5F82B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