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Style15"/>
        <w:spacing w:lineRule="exact" w:line="52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丰泽区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度第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一</w:t>
      </w:r>
      <w:r>
        <w:rPr>
          <w:rFonts w:ascii="方正小标宋简体" w:hAnsi="方正小标宋简体" w:eastAsia="方正小标宋简体"/>
          <w:sz w:val="36"/>
          <w:szCs w:val="36"/>
        </w:rPr>
        <w:t>批拟认定为泉州市第六、七层次</w:t>
      </w:r>
    </w:p>
    <w:p>
      <w:pPr>
        <w:pStyle w:val="Style15"/>
        <w:spacing w:lineRule="exact" w:line="52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人才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排名不分先后）</w:t>
      </w:r>
    </w:p>
    <w:tbl>
      <w:tblPr>
        <w:tblW w:w="91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15"/>
        <w:gridCol w:w="1155"/>
        <w:gridCol w:w="4320"/>
        <w:gridCol w:w="1695"/>
      </w:tblGrid>
      <w:tr>
        <w:trPr>
          <w:trHeight w:val="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认定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瑞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丰泽街道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淳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丰泽街道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丰泽街道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彬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丰泽街道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诗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丰泽街道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东海街道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美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泉秀街道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瑞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丰泽街道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晋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泉秀街道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清源街道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清源街道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育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泉秀街道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章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技术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小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中唐传媒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义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蓝深环保技术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惜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东湖街道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曙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东湖街道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惠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丰泽街道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燕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东湖街道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明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东湖街道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志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泉秀街道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军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东海街道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莲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北峰街道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亚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清源街道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萍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东湖街道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东海街道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龙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东海街道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碧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东海街道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林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东海街道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秋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东湖街道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剑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东湖街道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渭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北峰街道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华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城东街道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耀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威盾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志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城东街道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凤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城东街道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曼卡工业设计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坤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南益工程建设监理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祥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威盾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祖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烟草机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文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华大街道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惠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附属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智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附属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第二实验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燕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工商旅游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工商旅游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冰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工商旅游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东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南京大学环保产业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官宝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银（泉州）律师事务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伟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技术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龙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亮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稳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剑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圣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婉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雪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技术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旭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技术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鑫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技术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技术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雅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技术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景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技术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素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蓝企鹅管家服务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江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盟创网络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正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遨游龙翔网络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树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川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剑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金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官长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丰泽上官东垣茶叶研究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幼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讯网网络科技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灿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领秀跨境电商产业园运营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兰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原创专利事务所（普通合伙）泉州分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若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文华专利代理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振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文华专利代理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铭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之宇宙（福建）科技集团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延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地质工程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培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环宇通信息科技股份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智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杰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茹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培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榕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东海湾产教融合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层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24:00Z</dcterms:created>
  <dc:creator>lenovo15</dc:creator>
  <dc:description/>
  <dc:language>en-US</dc:language>
  <cp:lastModifiedBy>lenovo15</cp:lastModifiedBy>
  <dcterms:modified xsi:type="dcterms:W3CDTF">2024-03-11T15:0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76F6E64F6F2B4A60646559B81CDB</vt:lpwstr>
  </property>
  <property fmtid="{D5CDD505-2E9C-101B-9397-08002B2CF9AE}" pid="3" name="KSOProductBuildVer">
    <vt:lpwstr>2052-11.8.2.1127</vt:lpwstr>
  </property>
</Properties>
</file>