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105" w:right="-693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丰东办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Qlaligncenter"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市丰泽区人民政府东海街道办事处</w:t>
      </w:r>
    </w:p>
    <w:p>
      <w:pPr>
        <w:pStyle w:val="Qlaligncenter"/>
        <w:spacing w:lineRule="exact" w:line="579" w:before="0" w:after="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  <w:t>4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79"/>
        <w:jc w:val="center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Qlaligncenter"/>
        <w:widowControl w:val="false"/>
        <w:shd w:fill="FFFFFF" w:val="clear"/>
        <w:spacing w:lineRule="exact" w:line="579" w:before="0" w:after="0"/>
        <w:ind w:firstLine="640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本年报根据《中华人民共和国政府信息公开条例》和《福建省政府信息公开办法》要求，由泉州市丰泽区东海街道办事处政务公开机构编制。全文包括总体情况、主动公开政府信息情况、收到和处理政府信息公开申请情况、政府信息公开行政复议、行政诉讼情况、存在的主要问题及改进情况等六个部分组成。本年度报告中所列数据的统计期限自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202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日起至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1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3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日止。本年报的电子版可在丰泽区政府网站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www.qzfz.gov.cn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）信息公开专栏的街道信息公开栏中下载。如对本年报有疑问，请</w:t>
      </w:r>
    </w:p>
    <w:p>
      <w:pPr>
        <w:pStyle w:val="Qlaligncenter"/>
        <w:widowControl w:val="false"/>
        <w:shd w:fill="FFFFFF" w:val="clear"/>
        <w:spacing w:lineRule="exact" w:line="579" w:before="0" w:after="0"/>
        <w:rPr>
          <w:color w:val="000000"/>
          <w:sz w:val="19"/>
          <w:szCs w:val="19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与丰泽区人民政府东海街道办事处联系（地址：丰泽区通港西街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30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号，邮编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3620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，电话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0595-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2290654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）。</w:t>
      </w:r>
    </w:p>
    <w:p>
      <w:pPr>
        <w:pStyle w:val="Style15"/>
        <w:shd w:fill="FFFFFF" w:val="clear"/>
        <w:spacing w:lineRule="exact" w:line="579" w:before="0" w:after="0"/>
        <w:ind w:firstLine="64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一、总体情况</w:t>
      </w:r>
    </w:p>
    <w:p>
      <w:pPr>
        <w:pStyle w:val="Style15"/>
        <w:shd w:fill="FFFFFF" w:val="clear"/>
        <w:spacing w:lineRule="exact" w:line="579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  <w:t>2024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  <w:t>年，东海街道坚持以习近平新时代中国特色社会主义思想为指导，按照中央、省、市、区关于全面推进政务公开工作的部署，坚持“公开为原则，不公开为例外”的总体要求，积极履行政府信息公开职能，切实建设服务型政府。</w:t>
      </w:r>
    </w:p>
    <w:p>
      <w:pPr>
        <w:pStyle w:val="Style15"/>
        <w:shd w:fill="FFFFFF" w:val="clear"/>
        <w:spacing w:lineRule="exact" w:line="579" w:before="0" w:after="0"/>
        <w:ind w:firstLine="641"/>
        <w:jc w:val="both"/>
        <w:rPr/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FFFFFF" w:val="clear"/>
        </w:rPr>
        <w:t>（一）政府信息主动公开情况。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  <w:t>街道设置信息公开窗口，及时将与人民群众切身利益相关的各项规章、制度、政策、信息通过公开栏、政府网站等渠道进行公开，同时，每季度对公开信息进行查看、汇总，确保信息公开及时、准确、规范。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  <w:t>2024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  <w:t>年主动公开各类政务信息共计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  <w:t>条，安全生产、应急管理类信息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  <w:t>条，其他类信息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  <w:t>条。</w:t>
      </w:r>
    </w:p>
    <w:p>
      <w:pPr>
        <w:pStyle w:val="Style15"/>
        <w:shd w:fill="FFFFFF" w:val="clear"/>
        <w:spacing w:lineRule="exact" w:line="579" w:before="0" w:after="0"/>
        <w:ind w:firstLine="641"/>
        <w:jc w:val="both"/>
        <w:rPr/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FFFFFF" w:val="clear"/>
        </w:rPr>
        <w:t>（二）政府信息依申请公开情况。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  <w:t>2024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  <w:t>年，我街道有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  <w:t>份依申请公开信息，已正常答复。</w:t>
      </w:r>
    </w:p>
    <w:p>
      <w:pPr>
        <w:pStyle w:val="Style15"/>
        <w:shd w:fill="FFFFFF" w:val="clear"/>
        <w:spacing w:lineRule="exact" w:line="579" w:before="0" w:after="0"/>
        <w:ind w:firstLine="641"/>
        <w:jc w:val="both"/>
        <w:rPr/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FFFFFF" w:val="clear"/>
        </w:rPr>
        <w:t>（三）政府信息管理情况。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  <w:t>严格信息公开审查机制，健全信息协调发布机制，对跨部门信息事先充分沟通，确保发布信息准确一致。完善保密审查和信息发布登记，按照“谁公开、谁审查”“先审查，后公开”和“一事一审”原则，严格执行信息员初审、分管领导复审、主要领导终审的 “三审”制度，确保信息质量。</w:t>
      </w:r>
    </w:p>
    <w:p>
      <w:pPr>
        <w:pStyle w:val="Style15"/>
        <w:shd w:fill="FFFFFF" w:val="clear"/>
        <w:spacing w:lineRule="exact" w:line="579" w:before="0" w:after="0"/>
        <w:ind w:firstLine="641"/>
        <w:jc w:val="both"/>
        <w:rPr/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FFFFFF" w:val="clear"/>
        </w:rPr>
        <w:t>（四）政府信息公开平台建设情况。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  <w:t>积极优化政府网站信息公开形式和内容，突出重点公开内容，做到及时公开。</w:t>
      </w:r>
    </w:p>
    <w:p>
      <w:pPr>
        <w:pStyle w:val="Style15"/>
        <w:shd w:fill="FFFFFF" w:val="clear"/>
        <w:spacing w:lineRule="exact" w:line="579" w:before="0" w:after="0"/>
        <w:ind w:firstLine="643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highlight w:val="yellow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FFFFFF" w:val="clear"/>
        </w:rPr>
        <w:t>（五）监督保障情况。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  <w:t>加强对信息公开工作的监督指导，督促检查信息公开工作，严格贯彻落实《条例》规定的“工作考核、社会评议、责任追究”等要求。同时，定期对公开信息的数量、内容、审查程序、时效性等进行专项自查，做好政府网站信息的有效汇集和整理归纳，对发现的严重错敏词等问题进行及时整改，确保此项工作依法有序进行，不断提高政府信息公开工作的质量和水平。</w:t>
      </w:r>
    </w:p>
    <w:p>
      <w:pPr>
        <w:pStyle w:val="Style15"/>
        <w:widowControl/>
        <w:shd w:fill="FFFFFF" w:val="clear"/>
        <w:spacing w:lineRule="exact" w:line="579" w:before="0" w:after="0"/>
        <w:ind w:firstLine="640"/>
        <w:jc w:val="both"/>
        <w:rPr>
          <w:rFonts w:ascii="宋体;SimSun" w:hAnsi="宋体;SimSun" w:eastAsia="黑体;SimHei" w:cs="宋体;SimSun"/>
          <w:bCs/>
          <w:color w:val="000000"/>
          <w:sz w:val="19"/>
          <w:szCs w:val="19"/>
          <w:shd w:fill="FFFFFF" w:val="clear"/>
        </w:rPr>
      </w:pPr>
      <w:r>
        <w:rPr>
          <w:rFonts w:ascii="宋体;SimSun" w:hAnsi="宋体;SimSun" w:cs="宋体;SimSun" w:eastAsia="黑体;SimHei"/>
          <w:bCs/>
          <w:color w:val="000000"/>
          <w:sz w:val="19"/>
          <w:szCs w:val="19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454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现行有效件数</w:t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本年收费金额（单位：万元）</w:t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lineRule="exact" w:line="579" w:before="0" w:after="0"/>
        <w:ind w:firstLine="320"/>
        <w:jc w:val="both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55"/>
        <w:gridCol w:w="3214"/>
        <w:gridCol w:w="687"/>
        <w:gridCol w:w="687"/>
        <w:gridCol w:w="687"/>
        <w:gridCol w:w="687"/>
        <w:gridCol w:w="687"/>
        <w:gridCol w:w="687"/>
        <w:gridCol w:w="688"/>
      </w:tblGrid>
      <w:tr>
        <w:trPr/>
        <w:tc>
          <w:tcPr>
            <w:tcW w:w="49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申请人情况</w:t>
            </w:r>
          </w:p>
        </w:tc>
      </w:tr>
      <w:tr>
        <w:trPr>
          <w:trHeight w:val="470" w:hRule="atLeast"/>
        </w:trPr>
        <w:tc>
          <w:tcPr>
            <w:tcW w:w="49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自</w:t>
            </w:r>
          </w:p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然</w:t>
            </w:r>
          </w:p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</w:tr>
      <w:tr>
        <w:trPr/>
        <w:tc>
          <w:tcPr>
            <w:tcW w:w="49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企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一、本年新收政府信息公开申请数量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二、上年结转政府信息公开申请数量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三、本年度办理结果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（一）予以公开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（三）不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公开</w:t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属于国家秘密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其他法律行政法规禁止公开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危及“三安全一稳定”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保护第三方合法权益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属于三类内部事务信息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属于四类过程性信息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7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属于行政执法案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8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属于行政查询事项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（四）无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提供</w:t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79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本机关不掌握相关政府信息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79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没有现成信息需要另行制作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79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补正后申请内容仍不明确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三、本年度办理结果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（五）不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处理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79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信访举报投诉类申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79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重复申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79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要求提供公开出版物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79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无正当理由大量反复申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要求行政机关确认或重新出具已获取信息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（六）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处理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其他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（七）总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四、结转下年度继续办理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lineRule="exact" w:line="579" w:before="0" w:after="0"/>
        <w:jc w:val="both"/>
        <w:rPr/>
      </w:pPr>
      <w:r>
        <w:rPr/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454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行政诉讼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复议后起诉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</w:tr>
      <w:tr>
        <w:trPr>
          <w:trHeight w:val="656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spacing w:lineRule="exact" w:line="579"/>
        <w:ind w:firstLine="640"/>
        <w:jc w:val="left"/>
        <w:rPr>
          <w:rFonts w:ascii="楷体_GB2312" w:hAnsi="楷体_GB2312" w:eastAsia="楷体_GB2312" w:cs="楷体_GB2312"/>
          <w:b/>
          <w:b/>
          <w:kern w:val="0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结合工作中存在问题和不足，在思想认识上对政务公开重视程度不足，部分信息公开不够及时、信息公开质量有待加强。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下一步，街道将进行以下几项工作：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是提高公开质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按程序公开的基础上，要求各部门及时流转、上报，做到第一时间公开。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是提升公开水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对各部门加强政务公开内容培训，熟知信息公开的范围、内容以及时限等，确保信息公开的全面性与准确性。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是接受群众监督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广开言路、广纳民智，不断改进各项工作。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Style15"/>
        <w:widowControl/>
        <w:shd w:fill="FFFFFF" w:val="clear"/>
        <w:spacing w:lineRule="exact" w:line="579" w:before="0" w:after="0"/>
        <w:ind w:firstLine="64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lineRule="exact" w:line="579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  <w:t>无</w:t>
      </w:r>
    </w:p>
    <w:p>
      <w:pPr>
        <w:pStyle w:val="Normal"/>
        <w:spacing w:lineRule="exact" w:line="579"/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9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泉州市丰泽区人民政府东海街道办事处</w:t>
      </w:r>
    </w:p>
    <w:p>
      <w:pPr>
        <w:pStyle w:val="Normal"/>
        <w:spacing w:lineRule="exact" w:line="579"/>
        <w:ind w:firstLine="4960"/>
        <w:rPr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5"/>
        <w:widowControl/>
        <w:shd w:fill="FFFFFF" w:val="clear"/>
        <w:spacing w:lineRule="exact" w:line="579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9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9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30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30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30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30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30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5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泉州市丰泽区东海街道党政综合办公室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27:00Z</dcterms:created>
  <dc:creator>Microsoft</dc:creator>
  <dc:description/>
  <cp:keywords/>
  <dc:language>en-US</dc:language>
  <cp:lastModifiedBy>Microsoft</cp:lastModifiedBy>
  <cp:lastPrinted>2025-01-08T14:58:00Z</cp:lastPrinted>
  <dcterms:modified xsi:type="dcterms:W3CDTF">2025-01-08T07:00:00Z</dcterms:modified>
  <cp:revision>4</cp:revision>
  <dc:subject/>
  <dc:title>泉丰东办〔2024〕3号</dc:title>
</cp:coreProperties>
</file>