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丰东工委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widowControl/>
        <w:spacing w:lineRule="exact" w:line="520"/>
        <w:ind w:left="210" w:hanging="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泉州市丰泽区东海街道党政综合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印发《东海街道防汛抗灾预案》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居委会，街道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kern w:val="0"/>
          <w:sz w:val="32"/>
          <w:szCs w:val="32"/>
        </w:rPr>
        <w:t>防汛抗灾各项准备工作，</w:t>
      </w:r>
      <w:r>
        <w:rPr>
          <w:rFonts w:ascii="仿宋_GB2312" w:hAnsi="仿宋_GB2312" w:eastAsia="仿宋_GB2312"/>
          <w:sz w:val="32"/>
          <w:szCs w:val="32"/>
        </w:rPr>
        <w:t>把确保人民群众生命财产安全放在首位，全力以赴做好灾害防范和救助工作，最大限度地减轻灾害可能造成的损失，降低灾害对人民群众生产生活可能造成的不利影响，立足于防大汛、抗大灾，保安全、促发展，确保主要江海堤防和重要小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型以上水库在设防标准内“不决堤、不垮坝”的要求，切实做到思想、组织、人员、措施到位。结合本街道实际，特印发《东海街道防汛抗灾预案》，请认真执行。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泉州市丰泽区东海街道党政综合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东海街道防汛抗灾预案</w:t>
      </w:r>
    </w:p>
    <w:p>
      <w:pPr>
        <w:pStyle w:val="Normal"/>
        <w:spacing w:lineRule="exact" w:line="400"/>
        <w:ind w:firstLine="600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加强组织领导与工作责任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防汛抗灾工作领导是关键，《中华人民共和国</w:t>
      </w:r>
      <w:r>
        <w:rPr>
          <w:rFonts w:ascii="仿宋_GB2312" w:hAnsi="仿宋_GB2312" w:eastAsia="仿宋_GB2312"/>
          <w:sz w:val="32"/>
          <w:szCs w:val="32"/>
          <w:lang w:eastAsia="zh-CN"/>
        </w:rPr>
        <w:t>防洪</w:t>
      </w:r>
      <w:r>
        <w:rPr>
          <w:rFonts w:ascii="仿宋_GB2312" w:hAnsi="仿宋_GB2312" w:eastAsia="仿宋_GB2312"/>
          <w:sz w:val="32"/>
          <w:szCs w:val="32"/>
        </w:rPr>
        <w:t>法》明确规定：“防汛抗洪工作实行各级人民政府行政首长负责制”。市政府要求各部门务必高度重视，坚决克服麻痹侥幸心理，切实把防汛工作摆上当前重要议事日程，做到任务明确，责任到人。据此，及时调整充实我街道防汛抗灾指挥部成员和落实领导包库、包堤责任制，明确各水库、各条海堤防洪堤具体责任人和各社区应急抢险救灾队伍，调整后街道防汛抗灾指挥部成员（见附一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抓重点，切实落实各项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抓好汛前各项准备工作。</w:t>
      </w:r>
      <w:r>
        <w:rPr>
          <w:rFonts w:ascii="仿宋_GB2312" w:hAnsi="仿宋_GB2312" w:eastAsia="仿宋_GB2312"/>
          <w:sz w:val="32"/>
          <w:szCs w:val="32"/>
        </w:rPr>
        <w:t>水库和海堤安全度汛是我街道防汛工作的重中之重，目前街居两级必须抓好汛前检查，对存在的问题进行及时整改和处理，同时按要求备足抢险物资，对水库汛限水位要严格控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认真抓好防洪、抗地质灾害和渔业防台风海上安全生产管理。当气象部门发出台风暴雨警报时，各责任人或领导要亲临水利工程一线，检查落实各水利工程防御台风暴雨的准备工作，密切关注台风暴雨动向，及时传递信息，一旦风暴来临，要具体做好以下几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．注意风暴动向，及时传递信息。</w:t>
      </w:r>
      <w:r>
        <w:rPr>
          <w:rFonts w:ascii="仿宋_GB2312" w:hAnsi="仿宋_GB2312" w:eastAsia="仿宋_GB2312"/>
          <w:sz w:val="32"/>
          <w:szCs w:val="32"/>
        </w:rPr>
        <w:t>有关防汛单位要及时掌握风暴位置、强度和趋势，街居重点水利工程单位的责任人要上岗到位，加强值班、巡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．风暴警报时，要做好防台风暴雨和防汛准备。</w:t>
      </w:r>
      <w:r>
        <w:rPr>
          <w:rFonts w:ascii="仿宋_GB2312" w:hAnsi="仿宋_GB2312" w:eastAsia="仿宋_GB2312"/>
          <w:sz w:val="32"/>
          <w:szCs w:val="32"/>
        </w:rPr>
        <w:t>由街道防汛抗灾指挥部决定召开防御台风暴雨会议或发出通知、部署防范灾害的各项工作，各包片的领导和工作组要迅速下社区协助检查，做好防抗准备工作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①</w:t>
      </w:r>
      <w:r>
        <w:rPr>
          <w:rFonts w:ascii="楷体_GB2312" w:hAnsi="楷体_GB2312" w:eastAsia="楷体_GB2312"/>
          <w:b/>
          <w:bCs/>
          <w:sz w:val="32"/>
          <w:szCs w:val="32"/>
        </w:rPr>
        <w:t>确保水利工程的安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下社区挂钩领导、机关工作人员、农业中心和水利工作站要及时对重点小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型水库、堤防水闸、山塘围进行重点检查，发现险情及时组织力量抢修或采取必要的防范措施，各包堤、包库、包闸的责任人要上岗到位，组织抢险队伍待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②</w:t>
      </w:r>
      <w:r>
        <w:rPr>
          <w:rFonts w:ascii="楷体_GB2312" w:hAnsi="楷体_GB2312" w:eastAsia="楷体_GB2312"/>
          <w:b/>
          <w:bCs/>
          <w:sz w:val="32"/>
          <w:szCs w:val="32"/>
        </w:rPr>
        <w:t>注意防范发生地质灾害和危房倒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要全面巡查辖区内可能造成山体滑坡、崩塌泥石流或因开山采石、取土而诱发地质灾害的地带和危房倒塌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③</w:t>
      </w:r>
      <w:r>
        <w:rPr>
          <w:rFonts w:ascii="楷体_GB2312" w:hAnsi="楷体_GB2312" w:eastAsia="楷体_GB2312"/>
          <w:b/>
          <w:bCs/>
          <w:sz w:val="32"/>
          <w:szCs w:val="32"/>
        </w:rPr>
        <w:t>加强船只和渔业安全生产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旦出现台风警报，</w:t>
      </w:r>
      <w:r>
        <w:rPr>
          <w:rFonts w:ascii="宋体" w:hAnsi="宋体" w:cs="宋体" w:eastAsia="仿宋_GB2312"/>
          <w:sz w:val="32"/>
          <w:szCs w:val="32"/>
        </w:rPr>
        <w:t>浔</w:t>
      </w:r>
      <w:r>
        <w:rPr>
          <w:rFonts w:ascii="仿宋_GB2312" w:hAnsi="仿宋_GB2312" w:cs="仿宋_GB2312" w:eastAsia="仿宋_GB2312"/>
          <w:sz w:val="32"/>
          <w:szCs w:val="32"/>
        </w:rPr>
        <w:t>埔船舶管理站</w:t>
      </w:r>
      <w:r>
        <w:rPr>
          <w:rFonts w:ascii="仿宋_GB2312" w:hAnsi="仿宋_GB2312" w:eastAsia="仿宋_GB2312"/>
          <w:sz w:val="32"/>
          <w:szCs w:val="32"/>
        </w:rPr>
        <w:t>要立即通知船只回港避风，并及时登记反馈上报。沿海相关社区要做好海上养殖人员的防御疏散工作，及时撤离海上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④</w:t>
      </w:r>
      <w:r>
        <w:rPr>
          <w:rFonts w:ascii="楷体_GB2312" w:hAnsi="楷体_GB2312" w:eastAsia="楷体_GB2312"/>
          <w:b/>
          <w:bCs/>
          <w:sz w:val="32"/>
          <w:szCs w:val="32"/>
        </w:rPr>
        <w:t>做好农业生产方面抢护和抗灾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迅速组织力量，对可能受影响的农作物、果树采取防护措施，能抢收的要尽量抢收，把损失降到最低程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．风暴紧急警报时，要组织抢险抗灾。</w:t>
      </w:r>
      <w:r>
        <w:rPr>
          <w:rFonts w:eastAsia="仿宋_GB2312"/>
          <w:sz w:val="32"/>
          <w:szCs w:val="32"/>
        </w:rPr>
        <w:t>当台风登陆或影响街道并带来强降雨时，指挥长要坐镇指挥，坚守岗位，全面部署，动员组织人员全力以赴做好防抗工作，各抢险抗灾队伍要上岗到位，服从指挥部的统一指挥。沿海社区当台风登陆出现大浪潮时，要及时组织沿海江边居民撤离转移，同时加强海上船只的安全加固，对地处低洼地带、危房、险堤库下游的居民要及时转移到安全地方，确保不出现人员伤亡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．风暴解除后，各社区积极组织灾后恢复生产自救，重建家园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水库汛物资的储备任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30"/>
        <w:gridCol w:w="1496"/>
        <w:gridCol w:w="1496"/>
        <w:gridCol w:w="1502"/>
        <w:gridCol w:w="1502"/>
      </w:tblGrid>
      <w:tr>
        <w:trPr>
          <w:trHeight w:val="1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14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989965" cy="900430"/>
                      <wp:effectExtent l="1905" t="1905" r="2540" b="3175"/>
                      <wp:wrapNone/>
                      <wp:docPr id="1" name="__TH_G2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00360"/>
                                <a:chOff x="0" y="0"/>
                                <a:chExt cx="99000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4640" y="0"/>
                                  <a:ext cx="494640" cy="90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360"/>
                                  <a:ext cx="990000" cy="45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" style="position:absolute;margin-left:-5.2pt;margin-top:-0.5pt;width:77.9pt;height:70.85pt" coordorigin="-104,-10" coordsize="1558,1417">
                      <v:line id="shape_0" from="675,-10" to="1453,1407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699" to="1454,140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</w:rPr>
              <w:t>数量    物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粗砂</w:t>
            </w:r>
            <w:r>
              <w:rPr>
                <w:rFonts w:eastAsia="楷体_GB2312" w:cs="宋体" w:ascii="楷体_GB2312" w:hAnsi="楷体_GB2312"/>
                <w:b/>
                <w:bCs/>
                <w:sz w:val="30"/>
              </w:rPr>
              <w:t>m</w:t>
            </w:r>
            <w:r>
              <w:rPr>
                <w:rFonts w:eastAsia="楷体_GB2312" w:cs="宋体" w:ascii="楷体_GB2312" w:hAnsi="楷体_GB2312"/>
                <w:b/>
                <w:bCs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碎石</w:t>
            </w:r>
            <w:r>
              <w:rPr>
                <w:rFonts w:eastAsia="楷体_GB2312" w:cs="宋体" w:ascii="楷体_GB2312" w:hAnsi="楷体_GB2312"/>
                <w:b/>
                <w:bCs/>
                <w:sz w:val="30"/>
              </w:rPr>
              <w:t>m</w:t>
            </w:r>
            <w:r>
              <w:rPr>
                <w:rFonts w:eastAsia="楷体_GB2312" w:cs="宋体" w:ascii="楷体_GB2312" w:hAnsi="楷体_GB2312"/>
                <w:b/>
                <w:bCs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条石</w:t>
            </w:r>
            <w:r>
              <w:rPr>
                <w:rFonts w:eastAsia="楷体_GB2312" w:cs="宋体" w:ascii="楷体_GB2312" w:hAnsi="楷体_GB2312"/>
                <w:b/>
                <w:bCs/>
                <w:sz w:val="30"/>
              </w:rPr>
              <w:t>m</w:t>
            </w:r>
            <w:r>
              <w:rPr>
                <w:rFonts w:eastAsia="楷体_GB2312" w:cs="宋体" w:ascii="楷体_GB2312" w:hAnsi="楷体_GB2312"/>
                <w:b/>
                <w:bCs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 织 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木、</w:t>
            </w: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竹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塑料绒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砂铲（支）</w:t>
            </w:r>
          </w:p>
        </w:tc>
      </w:tr>
      <w:tr>
        <w:trPr>
          <w:trHeight w:val="58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赤山水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坑水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柯石水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</w:tbl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pacing w:val="-10"/>
          <w:sz w:val="32"/>
          <w:szCs w:val="32"/>
        </w:rPr>
        <w:t>加强值班巡逻制度，做好汛情、灾情和突发性事件的统计上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居委会要确定一个防汛联系电话，应急抢险队伍花名册要上报街道防汛办。汛期要加强值班，做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有人值班，值班人员要坚守岗位、不得擅自脱岗，同时做好电话记录，及时报告有关领导和责任人，要有办结记录。巡逻人员要在第一线巡逻，一旦发现灾情，要想方设法排除，并做好警示标志，及时报告相关领导。各社区要把握汛情、灾情，及时汇总上报，做到准确性、直观性，不瞒报、失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东海街道防汛抗灾指挥部成员名单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海街道防汛抗灾指挥部成员名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 挥：王显宗（街道党工委副书记、办事处主任）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角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志福（街道党工委书记）             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角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指挥：刘国平（街道党工委委员、人武部部长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伯钊（街道党工委统战委员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冬辉（街道四级主任科员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上官顺结（</w:t>
      </w:r>
      <w:r>
        <w:rPr>
          <w:rFonts w:ascii="仿宋_GB2312" w:hAnsi="仿宋_GB2312" w:eastAsia="仿宋_GB2312"/>
          <w:spacing w:val="-10"/>
          <w:sz w:val="32"/>
          <w:szCs w:val="32"/>
        </w:rPr>
        <w:t>街道综合执法协调中心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苏  毅（街道党政综合办公室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力新（街道城管办负责人）      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启祯（街道社会事务服务中心副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旭波（街道经济发展办公室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郭志锋（街道社会事务办公室副主任） 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华崇（街道</w:t>
      </w:r>
      <w:r>
        <w:rPr>
          <w:rFonts w:ascii="仿宋_GB2312" w:hAnsi="仿宋_GB2312" w:eastAsia="仿宋_GB2312"/>
          <w:spacing w:val="-10"/>
          <w:sz w:val="32"/>
          <w:szCs w:val="32"/>
        </w:rPr>
        <w:t>综合执法协调中心副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水森（街道人武部副部长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宇萍（街道社会事务服务中心副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榕年（东海街道社区卫生服务中心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李  剑</w:t>
      </w:r>
      <w:r>
        <w:rPr>
          <w:rFonts w:ascii="仿宋_GB2312" w:hAnsi="仿宋_GB2312" w:eastAsia="仿宋_GB2312"/>
          <w:sz w:val="32"/>
          <w:szCs w:val="32"/>
        </w:rPr>
        <w:t>（东海派出所副所长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傅南阳</w:t>
      </w:r>
      <w:r>
        <w:rPr>
          <w:rFonts w:ascii="仿宋_GB2312" w:hAnsi="仿宋_GB2312" w:eastAsia="仿宋_GB2312"/>
          <w:sz w:val="32"/>
          <w:szCs w:val="32"/>
        </w:rPr>
        <w:t>（后渚派出所副所长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志明（大坪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18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景明（云谷社区党委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苏明华（云山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何满红（法石社区党委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胡建端（宝山社区党总支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上官顺结（后厝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月玲（后亭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车永辉（北星社区党总支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美蓉（东梅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陈嘉川（后埔社区党支部书记、居委会主任） 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育枝（金崎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向东（浔埔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仕淮（滨城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天送（海景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彬雄（宝珊花园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培煌（滨海社区党支部书记、居委会主任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赖聪明（千亿社区党支部副书记）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防汛抗旱指挥部下设办公室，挂靠在街道社会事务办公室，郭志锋兼任办公室主任，成员：陈秀莲、王晓萍、黄燕燕。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22906541   22911038</w:t>
      </w:r>
      <w:r>
        <w:rPr>
          <w:rFonts w:ascii="仿宋_GB2312" w:hAnsi="仿宋_GB2312" w:eastAsia="仿宋_GB2312"/>
          <w:sz w:val="32"/>
          <w:szCs w:val="32"/>
        </w:rPr>
        <w:t xml:space="preserve">（防汛办） </w:t>
      </w:r>
    </w:p>
    <w:p>
      <w:pPr>
        <w:pStyle w:val="Normal"/>
        <w:tabs>
          <w:tab w:val="clear" w:pos="420"/>
          <w:tab w:val="left" w:pos="827" w:leader="none"/>
        </w:tabs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2290700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政府办、区防汛抗旱指挥部、区农业农村和水利局，街道领导班子成员。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泉州市丰泽区东海街道党政综合办公室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90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联想（北京）有限公司</dc:creator>
  <dc:description/>
  <dc:language>en-US</dc:language>
  <cp:lastModifiedBy>Administrator</cp:lastModifiedBy>
  <cp:lastPrinted>2023-03-13T15:23:00Z</cp:lastPrinted>
  <dcterms:modified xsi:type="dcterms:W3CDTF">2023-03-24T01:49:06Z</dcterms:modified>
  <cp:revision>3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C33BAA354EBAB42E7E98E820B9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