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北办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人民政府北峰街道办事处关于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丰泽区北峰街道原村集体“三资”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工作专班的通知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居委会，街道各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“三资”管理质效，确保原村集体资产保值增值，维护集体经济组织成员利益，健全完善经联社“三资”监管制度和长效机制，根据街道人事变动，经研究，决定调整丰泽区北峰街道原村集体“三资”管理工作专班，组成人员名单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丁山  街道党工委副书记、办事处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迟育 街道党工委委员、纪工委书记、监察组组长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巧云 街道办事处副主任 </w:t>
      </w:r>
    </w:p>
    <w:p>
      <w:pPr>
        <w:pStyle w:val="Normal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郭凯乐  街道综合执法队队长</w:t>
      </w:r>
    </w:p>
    <w:p>
      <w:pPr>
        <w:pStyle w:val="Normal"/>
        <w:autoSpaceDE w:val="false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蔡其表  街道社会事务服务中心主任</w:t>
      </w:r>
    </w:p>
    <w:p>
      <w:pPr>
        <w:pStyle w:val="Normal"/>
        <w:autoSpaceDE w:val="false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滨滨  街道纪工委副书记、监察组副组长</w:t>
      </w:r>
    </w:p>
    <w:p>
      <w:pPr>
        <w:pStyle w:val="Normal"/>
        <w:autoSpaceDE w:val="false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黄沿辉  街道财税资产管理服务岗负责人</w:t>
      </w:r>
    </w:p>
    <w:p>
      <w:pPr>
        <w:pStyle w:val="Normal"/>
        <w:autoSpaceDE w:val="false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吴端健  街道农林水岗负责人</w:t>
      </w:r>
    </w:p>
    <w:p>
      <w:pPr>
        <w:pStyle w:val="Normal"/>
        <w:autoSpaceDE w:val="false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庄春辉  街道民政双拥岗负责人</w:t>
      </w:r>
    </w:p>
    <w:p>
      <w:pPr>
        <w:pStyle w:val="Normal"/>
        <w:autoSpaceDE w:val="false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叶志勇  北峰社区党总支书记、居委会主任</w:t>
      </w:r>
    </w:p>
    <w:p>
      <w:pPr>
        <w:pStyle w:val="Normal"/>
        <w:autoSpaceDE w:val="false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蔡小燕  拒洪社区党总支书记、居委会主任</w:t>
      </w:r>
    </w:p>
    <w:p>
      <w:pPr>
        <w:pStyle w:val="Normal"/>
        <w:autoSpaceDE w:val="false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银怀  招丰社区党总支书记、居委会主任</w:t>
      </w:r>
    </w:p>
    <w:p>
      <w:pPr>
        <w:pStyle w:val="Normal"/>
        <w:autoSpaceDE w:val="false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志杰  招贤社区党总支书记、居委会主任</w:t>
      </w:r>
    </w:p>
    <w:p>
      <w:pPr>
        <w:pStyle w:val="Normal"/>
        <w:autoSpaceDE w:val="false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郑培珍  招联社区党总支第一书记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志军  招联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来出  招集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邱明雄  霞美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小江  群石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培双  群山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新民  群峰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蔡永峰  肖厝社区党总支书记、居委会主任</w:t>
      </w:r>
    </w:p>
    <w:p>
      <w:pPr>
        <w:pStyle w:val="Normal"/>
        <w:autoSpaceDE w:val="false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郑文伟  见龙亭社区党支部书记、居委会主任</w:t>
      </w:r>
    </w:p>
    <w:p>
      <w:pPr>
        <w:pStyle w:val="Normal"/>
        <w:spacing w:lineRule="exact" w:line="490"/>
        <w:ind w:left="105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印鹏  万科城社区党支部书记、居委会主任</w:t>
      </w:r>
    </w:p>
    <w:p>
      <w:pPr>
        <w:pStyle w:val="Normal"/>
        <w:spacing w:lineRule="exact" w:line="49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农林水岗、财税资产管理服务岗、民政双拥岗对应区“三资”管理工作专班各职能部门工作部署，具体负责原村“三资”管理专项行动日常工作。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丰泽区人民政府北峰街道办事处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北峰街道党政综合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3:00Z</dcterms:created>
  <dc:creator>Microsoft</dc:creator>
  <dc:description/>
  <cp:keywords/>
  <dc:language>en-US</dc:language>
  <cp:lastModifiedBy>Users</cp:lastModifiedBy>
  <dcterms:modified xsi:type="dcterms:W3CDTF">2025-03-26T02:37:00Z</dcterms:modified>
  <cp:revision>2</cp:revision>
  <dc:subject/>
  <dc:title>关于成立丰泽区北峰街道原村集体“三资”管理工作专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86FE46C243EB9E24B7A059A052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mOThkMTc5MDcyOTE4NWQwZjY2ZjQ1OGEyZTMyZmYifQ==</vt:lpwstr>
  </property>
  <property fmtid="{D5CDD505-2E9C-101B-9397-08002B2CF9AE}" pid="5" name="commondata">
    <vt:lpwstr>commondata</vt:lpwstr>
  </property>
</Properties>
</file>