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首批全国知识产权服务品牌机构培育单位名单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网址：</w:t>
      </w:r>
      <w:r>
        <w:rPr/>
        <w:t>https://www.cnipa.gov.cn/art/2012/6/7/art_541_149348.html?xxgkhide=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93"/>
        <w:gridCol w:w="228"/>
        <w:gridCol w:w="529"/>
        <w:gridCol w:w="217"/>
        <w:gridCol w:w="3994"/>
        <w:gridCol w:w="264"/>
      </w:tblGrid>
      <w:tr>
        <w:trPr>
          <w:trHeight w:val="500" w:hRule="atLeast"/>
        </w:trPr>
        <w:tc>
          <w:tcPr>
            <w:tcW w:w="97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2"/>
                <w:szCs w:val="22"/>
              </w:rPr>
              <w:t>一、企业类知识产权服务机构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连城资产评估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经纬专利商标代理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东方灵盾科技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杭诚专利事务所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三友知识产权代理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波诚源专利事务所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路浩知识产权代理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汇众知识产权管理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三聚阳光知识产权代理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首创君合专利事务所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华智大为科技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州元创专利商标代理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彼速信息技术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济南舜源专利事务所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滨海科纬知识产权代理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专利孵化转移中心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兴泰资产评估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睿信知识产权代理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盛理知识产权代理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武汉开元知识产权代理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保定市大为计算机软件开发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华进联合专利商标代理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冀科专利商标事务所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中彩联科技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松花江专利商标事务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佛山市海科知识产权交易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专利商标事务所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奥凯信息咨询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盛知华知识产权服务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工业服务港投资管理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中科国嘉技术转移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都九鼎天元知识产权代理有限公司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硅知识产权交易中心有限公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泰和泰律师事务所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佰腾科技有限公司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4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乌鲁木齐爱思特专利转让服务有限责任公司</w:t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天华专利代理有限责任公司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2"/>
                <w:szCs w:val="22"/>
              </w:rPr>
              <w:t>二、事业类知识产权服务机构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市知识产权服务中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省陶瓷知识产权信息中心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知识产权服务中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东省专利信息中心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知识产权服务中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（宁波）知识产权维权援助中心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专利信息服务中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省知识产权研究与发展中心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福建省知识产权信息公共服务中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摩托车（汽车）知识产权信息中心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第二批全国知识产权服务品牌培育机构名单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网址：</w:t>
      </w:r>
      <w:r>
        <w:rPr/>
        <w:t>https://www.cnipa.gov.cn/art/2014/5/20/art_541_149347.html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28"/>
        <w:gridCol w:w="706"/>
        <w:gridCol w:w="4034"/>
      </w:tblGrid>
      <w:tr>
        <w:trPr>
          <w:trHeight w:val="5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国际贸易促进委员会专利商标事务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五星资产评估有限责任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集佳知识产权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丰禾专利事务所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康信知识产权代理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台州蓝天知识产权代理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同立钧成知识产权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裕阳专利事务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银龙知识产权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泉州市文华专利代理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润平知识产权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中慧律师事务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轻创知识产权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发思特专利商标代理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高文律师事务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大通专利商标代理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国之专利预警咨询中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郑州联科专利事务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技术交易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洛阳公信知识产权代理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纲正知识产权事务咨询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武汉光谷联合产权交易所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三利专利商标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中科院知识产权投资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新天方有限责任专利代理事务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哲力知识产权事务所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滨海国际知识产权交易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嘉权专利商标事务所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山西科贝律师事务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市华学知识产权代理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连东方专利代理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桂林市持衡专利商标事务所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科威专利代理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海南经济特区产权交易中心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科学院长春应用化学科技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西南商标事务所有限公司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科盛知识产权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华科专利事务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思微知识产权代理事务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省成都市天策商标专利事务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纵横知识产权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力久律师事务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威世博知识产权服务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都行之专利代理事务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知识律师事务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雅图律师事务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苏科专利代理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合睿律师事务所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致邦律师事务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乌鲁木齐合纵专利商标事务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40"/>
        </w:rPr>
      </w:pPr>
      <w:r>
        <w:br w:type="page"/>
      </w:r>
      <w:r>
        <w:rPr>
          <w:rFonts w:eastAsia="黑体;SimHei" w:cs="黑体;SimHei" w:ascii="黑体;SimHei" w:hAnsi="黑体;SimHei"/>
          <w:sz w:val="36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第三批全国知识产权服务品牌培育机构名单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网址：</w:t>
      </w:r>
      <w:r>
        <w:rPr>
          <w:rFonts w:eastAsia="仿宋" w:cs="仿宋" w:ascii="仿宋" w:hAnsi="仿宋"/>
          <w:sz w:val="24"/>
        </w:rPr>
        <w:t>https://www.cnipa.gov.cn/art/2016/6/22/art_541_1</w:t>
      </w:r>
      <w:r>
        <w:rPr/>
        <w:t>49392.html?xxgkhide=1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11"/>
        <w:gridCol w:w="706"/>
        <w:gridCol w:w="4034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万慧达知识产权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波市鄞州甬致专利代理事务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隆天知识产权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昌金轩科技有限公司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科专利商标代理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北武汉永嘉专利代理有限公司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超凡志成知识产权代理事务所（普通合伙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天地人律师事务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品源专利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粤高专利商标代理有限公司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中誉威圣知识产权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三环专利代理有限公司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国际技术智力合作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中一专利商标事务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专利技术开发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威世博知识产权代理事务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合享新创信息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山市世纪铭洋知识产权服务有限公司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城计算机软件与系统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博鳌纵横网络科技有限公司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新发智信科技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精英知识产权集团有限公司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市浩东律师事务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珠海智专专利商标代理有限公司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市磐华律师事务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高航知识产权运营有限公司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中金浩资产评估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东莞信律师事务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天科孚生产力促进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西南宁汇博专利代理有限公司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企兴知识产权管理咨询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市前沿专利事务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蒙古欣洋瑞知识产权代理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都虹桥专利事务所（普通合伙）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新诤信知识产权服务股份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昆明知道专利事务所（特殊普通合伙企业）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智慧芽信息科技（苏州）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云南凌云律师事务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泰州专利战略推进与服务中心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贵州派腾科技服务有限公司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九致信息科技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华林商标事务有限公司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汇智知识产权服务有限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海普睿诚律师事务所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永衡昭辉律师事务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甘肃省知识产权事务中心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浙科专利事务所（普通合伙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宁夏合天律师事务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40"/>
        </w:rPr>
      </w:pPr>
      <w:r>
        <w:br w:type="page"/>
      </w:r>
      <w:r>
        <w:rPr>
          <w:rFonts w:eastAsia="黑体;SimHei" w:cs="黑体;SimHei" w:ascii="黑体;SimHei" w:hAnsi="黑体;SimHei"/>
          <w:sz w:val="36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第四批全国知识产权服务品牌培育机构名单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网址：</w:t>
      </w:r>
      <w:r>
        <w:rPr>
          <w:rFonts w:eastAsia="黑体;SimHei" w:cs="黑体;SimHei" w:ascii="黑体;SimHei" w:hAnsi="黑体;SimHei"/>
          <w:sz w:val="24"/>
          <w:szCs w:val="28"/>
        </w:rPr>
        <w:t>https://www.cnipa.gov.cn/art/2018/6/15/art_541_149346.html?xxgkhide=1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09"/>
        <w:gridCol w:w="682"/>
        <w:gridCol w:w="3886"/>
      </w:tblGrid>
      <w:tr>
        <w:trPr>
          <w:trHeight w:val="5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连和连知识产权代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千克知识产权代理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知产宝网络科技发展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市长远专利代理事务所（普通合伙）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知识产权运营管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肥智慧龙图腾知识产权股份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集慧智佳知识产权管理咨询股份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芜湖安汇知识产权代理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林达刘知识产权代理事务所（普通合伙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徽浩智信知识产权代理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国商标专利事务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市新华专利商标代理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宇恒泰（北京）地理标志科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省子轩科技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九州海原科技（北京）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西清能高科技术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北洋有限责任专利代理事务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济南诚智商标专利事务所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天津市天元生产力促进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橡胶谷知识产权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家庄众志华清知识产权事务所（特殊普通合伙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青岛华慧泽知识产权代理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北国维知识产权咨询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河南省亿通知识产权服务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太原晋科知识产权代理事务所（特殊普通合伙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武汉科皓知识产权代理事务所（特殊普通合伙）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沈阳科苑专利商标代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朕扬知识产权代理事务所（普通合伙）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春吉大专利代理有限责任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莞市华南专利商标事务所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吉林新发知识产权服务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州新诺专利商标事务所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龙科专利代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中兴达知识产权运营有限公司</w:t>
            </w:r>
          </w:p>
        </w:tc>
      </w:tr>
      <w:tr>
        <w:trPr>
          <w:trHeight w:val="5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哈尔滨市伟晨专利代理事务所（普通合伙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广西南宁新创之友知识产权代理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市协力律师事务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海口汉普知识产权代理有限公司</w:t>
            </w:r>
          </w:p>
        </w:tc>
      </w:tr>
      <w:tr>
        <w:trPr>
          <w:trHeight w:val="5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晨皓知识产权代理事务所（普通合伙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重庆强大凯创专利代理事务所（普通合伙）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容智知识产权代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超凡知识产权服务股份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弼兴律师事务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四川睿道知识产权服务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海硕力知识产权代理事务所（普通合伙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行之知识产权服务集团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京苏高专利商标事务所（普通合伙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遵义强大博信知识产权服务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畅远信息科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贵阳东圣专利商标事务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创元专利商标事务所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云南滇创科技孵化器企业管理有限公司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独墅湖科教发展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陕西丰瑞律师事务所</w:t>
            </w:r>
          </w:p>
        </w:tc>
      </w:tr>
      <w:tr>
        <w:trPr>
          <w:trHeight w:val="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杭州天勤知识产权代理有限公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疆知信科技有限公司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39:00Z</dcterms:created>
  <dc:creator>莼属捣乱</dc:creator>
  <dc:description/>
  <cp:keywords/>
  <dc:language>en-US</dc:language>
  <cp:lastModifiedBy>杨重务</cp:lastModifiedBy>
  <cp:lastPrinted>2022-08-24T12:06:00Z</cp:lastPrinted>
  <dcterms:modified xsi:type="dcterms:W3CDTF">2024-07-04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1E5754F9413B9A1F00C21C0F32C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mVmNjQxYzliYzZmZGRlZWQxMWI4YTQ2ZTJkOTgzMTYifQ==</vt:lpwstr>
  </property>
</Properties>
</file>