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泉州市丰泽区</w:t>
      </w:r>
      <w:r>
        <w:rPr>
          <w:rFonts w:eastAsia="方正小标宋简体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扶持粮食生产项目申报汇总表</w:t>
      </w:r>
    </w:p>
    <w:tbl>
      <w:tblPr>
        <w:tblW w:w="1345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05"/>
        <w:gridCol w:w="2310"/>
        <w:gridCol w:w="61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社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粮食播种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亩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粮食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吨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理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海街道后亭社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淇园绿化工程有限公司利用抛（撂）荒地种植相对连片玉米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东街道西福社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市丰泽区德勇种植园利用连片蔬菜地轮作种植一季水稻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大街道城东社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市花为农业发展有限公司利用抛（撂）荒地连片种植甘薯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源街道田边社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全福农场有限公司利用蔬菜地轮作一季水稻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源街道田边社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泽区老农民采摘种植园利用蔬菜地轮作一季玉米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源街道田边社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泽区岚薇草莓园利用蔬菜地轮作一季玉米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3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国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;仿宋_GB2312" w:hAnsi="仿宋;仿宋_GB2312" w:eastAsia="仿宋;仿宋_GB2312" w:cs="仿宋;仿宋_GB2312"/>
        <w:sz w:val="28"/>
        <w:szCs w:val="28"/>
      </w:rPr>
    </w:pPr>
    <w:r>
      <w:rPr>
        <w:rFonts w:eastAsia="仿宋;仿宋_GB2312" w:cs="仿宋;仿宋_GB2312" w:ascii="仿宋;仿宋_GB2312" w:hAnsi="仿宋;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国标宋体" w:hAnsi="国标宋体" w:cs="国标宋体" w:eastAsia="国标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国标宋体" w:hAnsi="国标宋体" w:cs="国标宋体" w:eastAsia="国标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国标宋体" w:hAnsi="国标宋体" w:cs="国标宋体" w:eastAsia="国标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国标宋体" w:hAnsi="国标宋体" w:cs="国标宋体" w:eastAsia="国标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国标宋体" w:hAnsi="国标宋体" w:cs="国标宋体" w:eastAsia="国标宋体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59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国标宋体" w:hAnsi="国标宋体" w:cs="国标宋体" w:eastAsia="国标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国标宋体" w:hAnsi="国标宋体" w:cs="国标宋体" w:eastAsia="国标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国标宋体" w:hAnsi="国标宋体" w:cs="国标宋体" w:eastAsia="国标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国标宋体" w:hAnsi="国标宋体" w:cs="国标宋体" w:eastAsia="国标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国标宋体" w:hAnsi="国标宋体" w:cs="国标宋体" w:eastAsia="国标宋体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8:00Z</dcterms:created>
  <dc:creator>曾焕吟</dc:creator>
  <dc:description/>
  <dc:language>en-US</dc:language>
  <cp:lastModifiedBy>user</cp:lastModifiedBy>
  <cp:lastPrinted>2024-12-10T01:13:00Z</cp:lastPrinted>
  <dcterms:modified xsi:type="dcterms:W3CDTF">2025-01-23T08:47:28Z</dcterms:modified>
  <cp:revision>2</cp:revision>
  <dc:subject/>
  <dc:title>泉丰政财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A1AA31F240BD8D71A41BAB481C49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