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丰泽区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sz w:val="36"/>
          <w:szCs w:val="36"/>
        </w:rPr>
        <w:t>批拟认定为泉州市第六、七层次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才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排名不分先后）</w:t>
      </w:r>
    </w:p>
    <w:tbl>
      <w:tblPr>
        <w:tblW w:w="94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9"/>
        <w:gridCol w:w="795"/>
        <w:gridCol w:w="4905"/>
        <w:gridCol w:w="1710"/>
      </w:tblGrid>
      <w:tr>
        <w:trPr>
          <w:tblHeader w:val="true"/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认定层次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德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京师（泉州）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梅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蓝企鹅管家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巍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市城东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锦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威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宽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制造技术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昭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制造技术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佳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蓝深环保研究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善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制造技术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凤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制造技术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伶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制造技术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升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上实地产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伟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华达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嘉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京师（泉州）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晓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能期货股份有限公司泉州营业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堋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福证券有限责任公司泉州田安路证券营业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市盟创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伟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市丰泽区北峰街道社区卫生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市丰泽区北峰街道社区卫生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继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市丰泽区北峰街道社区卫生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荣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市丰泽区东海街道社区卫生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招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讯网网络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灵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制造技术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奕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蓝深环保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才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城淘信息技术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克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遨游龙翔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秋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之宇宙（福建）科技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志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之宇宙（福建）科技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4:00Z</dcterms:created>
  <dc:creator>lenovo15</dc:creator>
  <dc:description/>
  <dc:language>en-US</dc:language>
  <cp:lastModifiedBy>lenovo15</cp:lastModifiedBy>
  <dcterms:modified xsi:type="dcterms:W3CDTF">2023-11-28T15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76F6E64F6F2B4A60646559B81CDB</vt:lpwstr>
  </property>
  <property fmtid="{D5CDD505-2E9C-101B-9397-08002B2CF9AE}" pid="3" name="KSOProductBuildVer">
    <vt:lpwstr>2052-11.8.2.1127</vt:lpwstr>
  </property>
</Properties>
</file>