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东海街道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工委主要职责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中共泉州市丰泽区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东海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委员会（以下简称街道党工委）是区委派出机关，根据区委授权，领导本辖区工作。其主要职责是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一）宣传贯彻党的理论和路线方针政策和国家法律法规，执行上级党委的决议和决策部署；及时向区委报告辖区有关情况、反映问题、提出意见建议，为区委决策提供服务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二）讨论决定辖区经济建设、政治建设、文化建设、社会建设、生态文明建设和党的建设等工作中的重大问题，抓好督促落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三）履行全面从严治党主体责任，全面推进街道辖区内党的政治建设、思想建设、组织建设、作风建设、纪律建设，把制度建设贯穿其中，组织协调反腐败工作。落实基层党建工作责任制，加强街道党工委自身建设，加强党对基层工作的领导和基层政权建设，落实城市基层党建工作要求，抓好社区党建，统筹协调辖区内各领域党建工作，对党员进行教育、管理、监督和服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四）加强对辖区宣传思想文化工作的领导，落实意识形态工作责任，推进精神文明建设，培育和践行社会主义核心价值观。加强对辖区统一战线工作的领导，贯彻落实党的统一战线方针政策，组织开展民族、宗教、台港澳侨、非公有制经济等统一战线工作。统筹协调推进辖区社会治安综合治理，组织维护辖区安全稳定，协调推动预防、化解影响稳定的社会矛盾和风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五）按照干部管理权限，做好街道机关及所属事业单位干部的教育、培训、选拔、考核和监督工作。落实党的人才政策，抓好优秀人才的引进、培养、使用、服务等工作。强化街道对派驻机构的统筹协调职责，配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关部门加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派驻机构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员的考核、监督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六）领导街道办事处、人大工委、纪工委和工会、团委、妇联、残联等组织，支持和保证街道行政组织、经济组织、社会组织和其他自治组织依照党内法规、法律、法规、规章、各自的章程开展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七）完成区委交办的其他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东海街道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事处主要职责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泉州市丰泽区人民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东海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事处（以下简称办事处）是区政府派出机关，依据法律、法规规定和区政府授权，行使辖区内政府管理职能。其主要职责是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街道党工委领导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贯彻执行法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规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上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党委、人民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决定、命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依法管理基层公共事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落实辖区经济社会发展规划以及年度计划。参与辖区基础设施、公共服务设施等建设规划，并按规定组织实施。根据区政府授权，组织实施建设重要经济社会发展项目，优化营商环境，服务辖区企业项目，配合做好招商引资。负责节能减排、社会经济统计工作。负责统筹协调辖区农业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导原村集体“三资”管理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承担辖区市容环境卫生、绿化美化的管理工作，推进“街巷长制”、“河长制”工作，组织辖区单位和居民开展爱国卫生运动。依法组织、协调城市管理综合执法和环境秩序综合治理工作，参与城市建设、房屋征收及居民小区等管理工作，推进城市精细化管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依法开展安全生产、消防安全、食品安全、环境保护、人民防空、劳动保障、人口、卫生健康等管理工作，建立健全区域性、突发性事件的预防和处置工作机制，依法承担辖区应急防汛和防灾减灾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参与制定并组织实施社区建设规划、社区服务发展规划，发展社区服务设施，合理配置社区服务资源。组织辖区单位、居民和志愿者队伍为社区发展服务，推动社区公益事业发展。组织开展群众性文化、体育、科普活动，开展法治宣传和社会公德教育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六）加强基层民主建设，推进居民自治，指导社区居民委员会等基层群众性自治组织工作，规范社区工作职责，及时处理并向上级政府反映居民的意见和要求。培育、发展社区社会组织指导、监督社区业主委员会，组织社区居民和单位参与社区建设和管理。动员社会力量参与社区治理，整合辖区内社会力量，推动形成社会共治合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七）加强社会治安综合治理，构建公共安全防控体系，依法保护各类经济组织和公民的合法权益，维护社会稳定工作。负责研究制定本辖区社会治安综合治理规划并负责实施，会同相关部门解决突出的社会治安和重大疑难纠纷问题，做好社会稳定和基层信访调解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八）组织开展公共服务，落实社保、医保、民政、社会救助、社会福利、卫生健康、养老、教育、住房保障、统计、退役军人、便民服务等政策措施，积极构建公共服务均等化体系，维护老年人、妇女、未成年人、残疾人等合法权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九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好辖区内综合行政执法协调工作，健全完善综合执法协调机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十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成区政府交办的其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、党政内设机构设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设置下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党政内设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机构规格均为正股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一）党政综合办公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承担党工委、办事处日常事务等职责。负责街道重要事项综合协调、重大问题归口报告、上传下达、外联；负责文秘、信息、政务公开、政研、党史和地方志研究、全面深化改革等；负责印信管理、会务、保密、机要、档案、后勤保障等工作；负责效能建设、绩效评估、数据资源管理等工作。协调联系街道人大工委、纪工委（监察组）、武装部等机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二）党建工作办公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承担基层党的政治建设、组织建设、宣传工作、统战工作、党建带群团等职责。负责处理党的建设日常事务；负责组织建设、干部、人才、人事、机构编制等工作；负责宣传思想、意识形态（含网络信息安全）、精神文明建设等工作；负责民族、宗教、台港澳侨、非公有制经济等统战工作。协调联系街道总工会、团工委、妇联、侨联、商会、关工委、老教委、老年大学、老体协、老年志愿者协会等群体机构、社会团体，指导辖区内党群服务中心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三）经济发展办公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承担辖区经济建设、财务管理等职责。负责辖区内经济发展、营商环境优化、科技创新、企业服务等工作，配合重点项目建设，协助做好招商引资、市场监管工作；负责辖区社会经济统计及重大国情国力调查等工作；负责街道财税财务工作，做好内部审计，指导社区经济建设，监督社区财务会计工作；负责街道国有资产、原农村集体“三资”监管。协调联系市场监管、税务、金融机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四）社会事务办公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承担指导推进社区公共服务和社会事务综合管理等职责。负责辖区内劳动就业、社会保障、社会福利救助、残疾人保障、卫生健康、教育、文化、体育、旅游、退役军人事务、便民服务等公共服务性工作；负责社区建设，指导推进社区居民委员会等基层群众性自治组织工作；负责农业农村、水利、海洋与渔业等管理工作（乡村振兴、脱贫攻坚、河湖长制），配合林业、海域管理工作。协调联系街道计生协会、残联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五）社会治理办公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承担辖区社会治安综合治理、平安建设、信访维稳及综治工作平台日常管理协调等职责。负责来信来访、矛盾纠纷化解、反邪教、禁毒、打击走私、国家安全人民防线建设等工作，协助做好普法宣传、社区矫正、安置帮教等工作；负责辖区安全生产、消防安全及防汛、森林防火、减震救灾等应急管理工作；负责辖区环境卫生、市容市貌、制止“两违”等城市管理工作；负责推进辖区环境综合整治工作；参与城市建设、人民防空、房屋征收及居民小区管理等工作。协调联系司法、城管、公安、交警、消防等相关机构。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事业单位设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整合原社区服务中心、文化服务中心、卫生计生服务中心、企业管理服务中心、财经管理服务中心、劳动保障事务所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事业单位，组建综合便民服务中心、社会事务服务中心、综合执法大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事业单位，均为街道所属财政核拨、公益一类事业单位，机构规格相当于副科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党群服务中心（加挂综合便民服务中心、退役军人服务站牌子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便民服务中心的标准化、信息化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相关政务服务事项、党群服务事项的办理工作，辖区所有对外政务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群服务事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综合便民服务大厅一站式受理、办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助做好卫生健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划生育、老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计生协会、爱国卫生、流动人口管理服务等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助做好退役军人事务、劳动保障、社会救助残疾人保障、医疗住房保障、政务公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政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工作，加强街道政务服务大厅建设，充分发挥综合便民服务作用，进一步拓展服务党组织和党员群众的工作。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社会事务服务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辖区内社会事务服务保障工作。协助做好辖区内企业服务、统计、重点项目建设及街道、社区资产管理等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助做好辖区文化、体育、旅游服务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助做好辖区城市管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境卫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物业管理等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助做好辖区农业农村、水利、海洋与渔业等管理工作，配合林业、海域管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综合执法队（加挂综治中心牌子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统筹辖区内的执法力量依法在辖区内开展综合行政执法活动，负责辖区内综合行政执法的统筹协调、组织指挥、信息预警等工作。主要负责辖区市容市貌、制止“两违”等综合执法领域的日常巡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调配合相关部门行政执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网格化综合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为网格化管理的巡查、指挥、调度、督办等工作提供技术支撑协助做好辖区内社会治安综合治理、应急管理、生态环境保护等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办公时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夏令时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:0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下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00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冬令时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次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:0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下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30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3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法定节假日除外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办公电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95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90654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办公地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泉州市丰泽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通港西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0:35Z</dcterms:created>
  <dc:creator>Administrator</dc:creator>
  <dc:description/>
  <dc:language>en-US</dc:language>
  <cp:lastModifiedBy>Sun_Ayan</cp:lastModifiedBy>
  <dcterms:modified xsi:type="dcterms:W3CDTF">2024-07-12T10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13BC8B2CC46FE9C0FF3C75DC05F3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