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务用枪审批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制表单位：公安部治安管理局</w:t>
      </w:r>
      <w:r>
        <w:rPr>
          <w:rFonts w:eastAsia="Times New Roma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一：配枪人员申请持枪证审批登记表         发表单位：福建省公安厅</w:t>
      </w:r>
    </w:p>
    <w:tbl>
      <w:tblPr>
        <w:tblW w:w="92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"/>
        <w:gridCol w:w="261"/>
        <w:gridCol w:w="622"/>
        <w:gridCol w:w="312"/>
        <w:gridCol w:w="720"/>
        <w:gridCol w:w="180"/>
        <w:gridCol w:w="306"/>
        <w:gridCol w:w="426"/>
        <w:gridCol w:w="636"/>
        <w:gridCol w:w="252"/>
        <w:gridCol w:w="360"/>
        <w:gridCol w:w="540"/>
        <w:gridCol w:w="720"/>
        <w:gridCol w:w="720"/>
        <w:gridCol w:w="720"/>
        <w:gridCol w:w="1980"/>
      </w:tblGrid>
      <w:tr>
        <w:trPr>
          <w:trHeight w:val="24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枪人员基本情况</w:t>
            </w:r>
          </w:p>
        </w:tc>
        <w:tc>
          <w:tcPr>
            <w:tcW w:w="20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行政区划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212" w:hRule="atLeast"/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所属系统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4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门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</w:tr>
      <w:tr>
        <w:trPr>
          <w:trHeight w:val="225" w:hRule="atLeast"/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 址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8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枪支情况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枪单位政工（人事）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枪单位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单位公章</w:t>
            </w:r>
          </w:p>
        </w:tc>
      </w:tr>
      <w:tr>
        <w:trPr>
          <w:trHeight w:val="199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考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弹射击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务操作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公安机关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单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级公安机关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盖章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盖章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：       盖章</w:t>
            </w:r>
          </w:p>
        </w:tc>
      </w:tr>
      <w:tr>
        <w:trPr>
          <w:trHeight w:val="2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枪证号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335530" cy="1981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1981080"/>
                          <a:chOff x="0" y="0"/>
                          <a:chExt cx="2335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685800" y="99000"/>
                            <a:ext cx="914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覆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4572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名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481400"/>
                            <a:ext cx="4572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名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8208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尺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6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9pt;width:183.9pt;height:155.95pt" coordorigin="5220,18" coordsize="3678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174;width:14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覆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401,18" to="8640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138" to="8640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8" to="5940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8" to="8100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2357;width:7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名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2202" to="5939,220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48;top:2351;width:7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名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2826" to="5939,282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100,2202" to="8639,220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100,2826" to="8639,2826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79;top:147;width:7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尺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6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填表注意事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填表时需用钢笔、正楷，涂改无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照片须为标准一寸（</w:t>
      </w:r>
      <w:r>
        <w:rPr>
          <w:sz w:val="18"/>
          <w:szCs w:val="18"/>
        </w:rPr>
        <w:t>2.5cm×3.2cm</w:t>
      </w:r>
      <w:r>
        <w:rPr>
          <w:sz w:val="18"/>
          <w:szCs w:val="18"/>
        </w:rPr>
        <w:t>）彩色身份证照片（大头照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照片须按标准尺寸裁切后粘贴在照片框上，不得超出或小于边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右下角四个箭头所包含的区域为签名区，签名时应尽量居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签名必须由本人用黑色钢笔在签名区签名，不得由他人代签，</w:t>
      </w:r>
    </w:p>
    <w:p>
      <w:pPr>
        <w:pStyle w:val="Normal"/>
        <w:ind w:firstLine="270"/>
        <w:rPr/>
      </w:pPr>
      <w:r>
        <w:rPr>
          <w:sz w:val="18"/>
          <w:szCs w:val="18"/>
        </w:rPr>
        <w:t>不得盖住虚框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196"/>
        <w:gridCol w:w="1604"/>
      </w:tblGrid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变更项目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更 、 更 正 后 内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变更日期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求</w:t>
      </w:r>
    </w:p>
    <w:p>
      <w:pPr>
        <w:pStyle w:val="Normal"/>
        <w:spacing w:lineRule="exact" w:line="400"/>
        <w:ind w:left="485" w:hanging="21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此表中配枪人员基本情况和培训考核情况由符合《中华人民共和国枪支管理法》规定的使用公务用枪人员所在单位按照公安部制定的填写说明填写。</w:t>
      </w:r>
    </w:p>
    <w:p>
      <w:pPr>
        <w:pStyle w:val="Normal"/>
        <w:spacing w:lineRule="exact" w:line="400"/>
        <w:ind w:left="485" w:hanging="21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此表一式四份，分别由配备公务用枪单位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部门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和审查、审核、审批的各级地方人民政府公安机关枪支主管部门留存。</w:t>
      </w:r>
    </w:p>
    <w:p>
      <w:pPr>
        <w:pStyle w:val="Normal"/>
        <w:spacing w:lineRule="exact" w:line="400"/>
        <w:ind w:left="419" w:hanging="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本人签名由申请持枪证的人员本人填写，不得由他人代签。</w:t>
      </w:r>
    </w:p>
    <w:p>
      <w:pPr>
        <w:pStyle w:val="Normal"/>
        <w:spacing w:lineRule="exact" w:line="400"/>
        <w:ind w:left="419" w:hanging="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需要填写的栏目，应用钢笔填写，字迹要清晰、工整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0:00Z</dcterms:created>
  <dc:creator>邱福明/治安总队</dc:creator>
  <dc:description/>
  <cp:keywords/>
  <dc:language>en-US</dc:language>
  <cp:lastModifiedBy>邱福明/治安总队</cp:lastModifiedBy>
  <dcterms:modified xsi:type="dcterms:W3CDTF">2015-08-24T09:55:00Z</dcterms:modified>
  <cp:revision>1</cp:revision>
  <dc:subject/>
  <dc:title>公务用枪审批登记表</dc:title>
</cp:coreProperties>
</file>