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13"/>
        <w:gridCol w:w="2700"/>
        <w:gridCol w:w="5077"/>
        <w:gridCol w:w="1391"/>
        <w:gridCol w:w="1149"/>
        <w:gridCol w:w="1150"/>
        <w:gridCol w:w="1394"/>
        <w:gridCol w:w="1389"/>
      </w:tblGrid>
      <w:tr>
        <w:trPr>
          <w:trHeight w:val="500" w:hRule="atLeast"/>
        </w:trPr>
        <w:tc>
          <w:tcPr>
            <w:tcW w:w="1065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书宋_GBK;Arial Unicode MS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Arial Unicode MS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73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丰泽区应届毕业生社保补助拟发放对象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一批）</w:t>
            </w:r>
          </w:p>
        </w:tc>
      </w:tr>
      <w:tr>
        <w:trPr>
          <w:trHeight w:val="5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单位名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户所在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补助拟拨付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始日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止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补助月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补助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桂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92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绀壶贸易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铭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85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澜晞服饰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2120******003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2220******52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冰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720******216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30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正地诚（福建）房地产评估有限公司泉州分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雅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594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204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达波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佳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1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镐镐宸宸贸易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诗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05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鲤跃古建筑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怡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2220******38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西艾帝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纪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27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名誉会计师事务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德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265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隆顺机械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伟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401X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基时代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542X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天麒数字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鸿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106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丰泽区新航道留学考试语言能力培训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37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杰羽国际贸易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景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051X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妙涛贸易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尔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10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佰客思电子商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203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立标低碳研究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灵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05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宝中国际旅行社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应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201X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九五文化发展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莹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204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樱然贸易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55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途越鞋业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诗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92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天牧网络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784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非常道进出口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43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佰亿财务咨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美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15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临孟电子商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562X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式（福建）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安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20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立思倍体育用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10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青果网络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珊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都知识产权代理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心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20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凤翎商贸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森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03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共创共进专利代理事务所（普通合伙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筱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254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山势传媒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圣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2520******24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来利斯电子商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清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158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温特莱进出口贸易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弘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5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一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2920******10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德远酒店管理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574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泉球通国际物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90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晟弘远建设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雅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120******35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经纬工程咨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******002X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合舜贸易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13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青氪信息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20******304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佳穗酒店管理有限责任公司丰泽洲际酒店分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05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通弘鞋服商贸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灿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04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莲强电子商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英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661X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创发新材料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巧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120******40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朵恩商贸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心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45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富昌贸易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34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聚热文化传媒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芸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15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聚品跨境电子商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宽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19******65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永弘文化传媒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20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柏悦文化传媒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80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广厦贸易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静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45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翎沃网络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雅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07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成益进出口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0420******09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百吉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慧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25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齐鹿文化传媒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90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沣泰智能电气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02X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赫融贸易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2220******38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锐智广告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勇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05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唐宜商贸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心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63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豚品牌运营管理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海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20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三江汇文化传媒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253X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幕欧（泉州丰泽）企业管理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75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莲强电子商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姣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80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企诚企业管理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子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25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匠达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冬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45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定慧跨境电子商务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乾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20******80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信一企业管理咨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10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蓝创信息咨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怡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256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鼎桥融众投资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22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智创传媒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乐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353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柏万（泉州）进出口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莉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70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海来电子商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琬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05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蓝泊湾贸易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静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15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基工程技术有限公司泉州分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玉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302X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浩明企业管理咨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劲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5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（股份）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一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74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翎沃网络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86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海铭汽车服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凉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40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闽福机电设备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静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75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亚特环球国际贸易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胜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0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柏悦文化传媒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924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古骐文化传播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泳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10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象鱼传媒文化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婧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120******20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海铭汽车服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淞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53X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溢景园林绿化工程有限公司泉州分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3020******09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05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优瑞凯网络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森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55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巧花匠物业管理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盼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2620******406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加速脱单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49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富昌贸易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子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256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皇冠财务咨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婉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20******45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雅逊达网络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2420******154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梦飞优创教育咨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静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5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亚非品牌运营管理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78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太阳鸟电子商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25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安通物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剑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2220******251X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万达电影城有限公司泉州丰泽浦西万达分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思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05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时颖电子商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新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1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夜泊融资租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晶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10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泉州附属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炜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20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途越鞋业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佳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254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跃然电子商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贞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504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狮子行文旅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骋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50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薯</w:t>
            </w:r>
            <w:r>
              <w:rPr>
                <w:rStyle w:val="Font101"/>
                <w:rFonts w:eastAsia="方正书宋_GBK;Arial Unicode MS"/>
                <w:lang w:val="en-US" w:eastAsia="zh-CN" w:bidi="ar"/>
              </w:rPr>
              <w:t>(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  <w:r>
              <w:rPr>
                <w:rStyle w:val="Font101"/>
                <w:rFonts w:eastAsia="方正书宋_GBK;Arial Unicode MS"/>
                <w:lang w:val="en-US" w:eastAsia="zh-CN" w:bidi="ar"/>
              </w:rPr>
              <w:t>)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媒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2520******29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亚太中润科技服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374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羽润控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少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45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经纬工程咨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舒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65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祺可达（泉州）新材料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仁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420******687X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盈伟电子商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45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丰泽法尔尼贸易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威格顿贸易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120******35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旭赞文化传媒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25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丰泽安神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雅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25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满钇财务管理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明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66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晟达通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003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唐宜商贸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秋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20******10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智学书堂信息咨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静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05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纸间游文化创意发展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若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0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尚客食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257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寻璞建材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晓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633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成塾数字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洋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0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通美（福建）健康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雅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92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维益艺术培训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451X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优瑞凯网络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友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75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兴代理记账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芷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45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泉州附属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晓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120******45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元初食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40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优瑞凯网络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玮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303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东南领航国际贸易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艺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30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征辰电子商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毓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254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联众工贸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杉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85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沛威传媒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静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78120******24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今日头条网络技术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艳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774X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东南领航国际贸易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思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62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杰无限供应链管理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恺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208X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原子创享网络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钰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2720******002X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人寿保险股份有限公司泉州中心支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7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建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00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翰源管理咨询有限公司泉州丰泽分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120******154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丝名城文化传播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艺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604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丝名城文化传播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晶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224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生银行股份有限公司泉州分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培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653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乐为电子商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耿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2220******10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丰泽卓腾网络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602X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忆乐兜贸易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雅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05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恩加品牌策划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河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755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分形数字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晓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40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鑫富通科技发展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0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盛世欢娱广告传媒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719******80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王茅传呈酒业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湘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3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俊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227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垒智设计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5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5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35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丰泽创润工艺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45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美得很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30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环联（福建）项目管理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艾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85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九五艺术培训中心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754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国励工贸技术学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梅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452X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启凡社工服务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偲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88120******00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红掌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22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君跃网络科技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55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长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20******35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昀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00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星河起源进出口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泓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00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讯盟电子商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潘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2320******28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博时文创有限责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家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15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班德斯家具贸易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6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兴代理记账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苑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45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创享未来贸易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娅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82220******67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羽润控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沛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35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百通快递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跃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21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35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兴代理记账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芊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49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佰客思电子商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20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加速脱单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辉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9******60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正茂工程造价咨询有限公司泉州分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80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凯睿优网络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600" w:hRule="atLeast"/>
        </w:trPr>
        <w:tc>
          <w:tcPr>
            <w:tcW w:w="1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63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49" w:right="533" w:gutter="0" w:header="0" w:top="1576" w:footer="992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9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bCs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方正书宋_GBK;Arial Unicode MS" w:hAnsi="方正书宋_GBK;Arial Unicode MS" w:eastAsia="方正书宋_GBK;Arial Unicode MS" w:cs="方正书宋_GBK;Arial Unicode MS"/>
      <w:b/>
      <w:bCs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5:00Z</dcterms:created>
  <dc:creator>LENOVO</dc:creator>
  <dc:description/>
  <dc:language>en-US</dc:language>
  <cp:lastModifiedBy>-Uyang</cp:lastModifiedBy>
  <cp:lastPrinted>2025-02-27T01:53:00Z</cp:lastPrinted>
  <dcterms:modified xsi:type="dcterms:W3CDTF">2025-04-30T00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A8728401840B6B1F2CCC05122BB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4N2IxODE5YjFkOTZmYjY1YzExYmNhYWNlN2Y5MTYiLCJ1c2VySWQiOiIzNTI0NTc3OTAifQ==</vt:lpwstr>
  </property>
  <property fmtid="{D5CDD505-2E9C-101B-9397-08002B2CF9AE}" pid="5" name="commondata">
    <vt:lpwstr>commondata</vt:lpwstr>
  </property>
</Properties>
</file>