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2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29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-450215</wp:posOffset>
            </wp:positionV>
            <wp:extent cx="5791200" cy="2076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4" t="9824" r="7562" b="6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丰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丰泽区教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丰泽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丰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保护青少年，远离传统烟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品和电子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中小学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关于实施健康中国行动的意见》，推进《健康中国行动（</w:t>
      </w:r>
      <w:r>
        <w:rPr>
          <w:rFonts w:eastAsia="仿宋_GB2312" w:cs="仿宋_GB2312" w:ascii="仿宋_GB2312" w:hAnsi="仿宋_GB2312"/>
          <w:sz w:val="32"/>
          <w:szCs w:val="32"/>
        </w:rPr>
        <w:t>2019-2030</w:t>
      </w:r>
      <w:r>
        <w:rPr>
          <w:rFonts w:ascii="仿宋_GB2312" w:hAnsi="仿宋_GB2312" w:cs="仿宋_GB2312" w:eastAsia="仿宋_GB2312"/>
          <w:sz w:val="32"/>
          <w:szCs w:val="32"/>
        </w:rPr>
        <w:t>年）》控烟行动实施，进一步加强青少年控烟工作，营造青少年远离烟草烟雾的良好环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于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世界无烟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前后在全区中小学校开展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青少年，远离传统烟草产品和电子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主题活动。现将有关活动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宣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青少年，远离传统烟草产品和电子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烟</w:t>
      </w:r>
      <w:r>
        <w:rPr>
          <w:rFonts w:ascii="仿宋_GB2312" w:hAnsi="仿宋_GB2312" w:cs="仿宋_GB2312" w:eastAsia="仿宋_GB2312"/>
          <w:sz w:val="32"/>
          <w:szCs w:val="32"/>
        </w:rPr>
        <w:t>宣传教育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强化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学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控烟宣传引导。</w:t>
      </w:r>
      <w:r>
        <w:rPr>
          <w:rFonts w:ascii="仿宋_GB2312" w:hAnsi="仿宋_GB2312" w:cs="仿宋_GB2312" w:eastAsia="仿宋_GB2312"/>
          <w:sz w:val="32"/>
          <w:szCs w:val="32"/>
        </w:rPr>
        <w:t>要科学引导青少年树立良好的健康观，牢固树立“自己是健康第一责任人”的观念，倡导青少年“拒绝第一支烟”，成为“不吸烟、我健康、我时尚”的一代新人。要加大青少年控烟工作宣传力度，充分利用世界无烟日等主题活动，用青少年听得懂、易于接受的形式，开展形式多样的控烟宣传，广泛宣传烟草烟雾危害，促进形成青少年无烟环境。要充分发挥学校教育主渠道作用，将烟草危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烟</w:t>
      </w:r>
      <w:r>
        <w:rPr>
          <w:rFonts w:ascii="仿宋_GB2312" w:hAnsi="仿宋_GB2312" w:cs="仿宋_GB2312" w:eastAsia="仿宋_GB2312"/>
          <w:sz w:val="32"/>
          <w:szCs w:val="32"/>
        </w:rPr>
        <w:t>危害等控烟相关知识纳入中小学生健康教育课程，加快培育青少年无烟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倡导青少年远离电子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力推进无烟学校建设。</w:t>
      </w:r>
      <w:r>
        <w:rPr>
          <w:rFonts w:ascii="仿宋_GB2312" w:hAnsi="仿宋_GB2312" w:cs="仿宋_GB2312" w:eastAsia="仿宋_GB2312"/>
          <w:sz w:val="32"/>
          <w:szCs w:val="32"/>
        </w:rPr>
        <w:t>建设无烟学校，还孩子们一个清新的无烟校园环境，对于青少年身心健康成长至关重要。要加强无烟学校建设，任何人不得在校园禁烟区域及其他未成年人集中活动场所吸烟，严肃查处中小学校园内和校园周边违规销售烟草制品行为。学校要加强管理，在校园醒目位置设置禁烟标识和举报电话，加强日常巡查管理。加强吸烟危害健康宣传教育，促进学生养成良好的无烟行为习惯。切实做到预防为主，为青少年远离烟草烟雾营造良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环境。</w:t>
      </w:r>
    </w:p>
    <w:p>
      <w:pPr>
        <w:pStyle w:val="Normal"/>
        <w:spacing w:lineRule="exact" w:line="540"/>
        <w:ind w:left="1598" w:right="600" w:hanging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丰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保护青少年，远离传统烟草产品和电子烟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讲座安排表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left="1598" w:right="600" w:hanging="9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丰泽区教育局   泉州市丰泽区卫生健康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right="60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60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丰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保护青少年，远离传统烟草产品和电子烟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主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讲座安排表</w:t>
      </w:r>
    </w:p>
    <w:p>
      <w:pPr>
        <w:pStyle w:val="Normal"/>
        <w:spacing w:lineRule="exact" w:line="540"/>
        <w:ind w:right="60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154940</wp:posOffset>
                </wp:positionV>
                <wp:extent cx="4593590" cy="283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31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 校 名 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时 间 安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泉州工商旅游学校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泉州市城东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泉州市第九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泉州师范学院附属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泉州市东海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泉州市北峰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北师大泉州附属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丰泽区刺桐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丰泽区华创中学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23.5pt;mso-wrap-distance-left:9pt;mso-wrap-distance-right:9pt;mso-wrap-distance-top:0pt;mso-wrap-distance-bottom:0pt;margin-top:12.2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7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316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 校 名 称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时 间 安 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泉州工商旅游学校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泉州市城东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泉州市第九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泉州师范学院附属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泉州市东海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泉州市北峰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北师大泉州附属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丰泽区刺桐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丰泽区华创中学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textAlignment w:val="center"/>
        <w:rPr>
          <w:rFonts w:ascii="仿宋_GB2312" w:hAnsi="仿宋_GB2312" w:eastAsia="仿宋_GB2312" w:cs="楷体_GB2312"/>
          <w:b/>
          <w:b/>
          <w:bCs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现场组织安排由各学校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；若</w:t>
      </w:r>
      <w:r>
        <w:rPr>
          <w:rFonts w:ascii="仿宋_GB2312" w:hAnsi="仿宋_GB2312" w:cs="仿宋_GB2312" w:eastAsia="仿宋_GB2312"/>
          <w:sz w:val="32"/>
          <w:szCs w:val="32"/>
        </w:rPr>
        <w:t>因特殊情况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活动</w:t>
      </w:r>
      <w:r>
        <w:rPr>
          <w:rFonts w:ascii="仿宋_GB2312" w:hAnsi="仿宋_GB2312" w:cs="仿宋_GB2312" w:eastAsia="仿宋_GB2312"/>
          <w:sz w:val="32"/>
          <w:szCs w:val="32"/>
        </w:rPr>
        <w:t>安排表执行，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区疾控中心</w:t>
      </w:r>
      <w:r>
        <w:rPr>
          <w:rFonts w:ascii="仿宋_GB2312" w:hAnsi="仿宋_GB2312" w:cs="仿宋_GB2312" w:eastAsia="仿宋_GB2312"/>
          <w:sz w:val="32"/>
          <w:szCs w:val="32"/>
        </w:rPr>
        <w:t>商定，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完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泽区疾控中心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陈燕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15961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b/>
          <w:bCs/>
          <w:color w:val="333333"/>
          <w:spacing w:val="8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27" w:gutter="0" w:header="851" w:top="1627" w:footer="992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4:00Z</dcterms:created>
  <dc:creator>微软中国</dc:creator>
  <dc:description/>
  <dc:language>en-US</dc:language>
  <cp:lastModifiedBy>妞</cp:lastModifiedBy>
  <cp:lastPrinted>2021-05-09T10:38:00Z</cp:lastPrinted>
  <dcterms:modified xsi:type="dcterms:W3CDTF">2021-05-10T02:15:36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F8C3A5D6E4E2C87BD0ABF0E382A18</vt:lpwstr>
  </property>
  <property fmtid="{D5CDD505-2E9C-101B-9397-08002B2CF9AE}" pid="3" name="KSOProductBuildVer">
    <vt:lpwstr>2052-11.1.0.10132</vt:lpwstr>
  </property>
</Properties>
</file>