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b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月国控企业（泉州海天染整有限公司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自行监测结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982"/>
        <w:gridCol w:w="1490"/>
        <w:gridCol w:w="1193"/>
        <w:gridCol w:w="894"/>
        <w:gridCol w:w="895"/>
        <w:gridCol w:w="894"/>
        <w:gridCol w:w="895"/>
      </w:tblGrid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点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污染物浓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限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达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超标倍数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水排放口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-11-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悬浮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9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量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化需氧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硫化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氨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.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六价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色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0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水排放口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4-11-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氧化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苯胺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吸附有机卤素化合物（</w:t>
            </w:r>
            <w:r>
              <w:rPr/>
              <w:t>AOX</w:t>
            </w:r>
            <w:r>
              <w:rPr/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.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g/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3:00Z</dcterms:created>
  <dc:creator>HP</dc:creator>
  <dc:description/>
  <cp:keywords/>
  <dc:language>en-US</dc:language>
  <cp:lastModifiedBy>user</cp:lastModifiedBy>
  <dcterms:modified xsi:type="dcterms:W3CDTF">2014-12-02T08:09:00Z</dcterms:modified>
  <cp:revision>4</cp:revision>
  <dc:subject/>
  <dc:title>2014年10月国控企业（泉州海天染整有限公司）</dc:title>
</cp:coreProperties>
</file>