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421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293"/>
        <w:gridCol w:w="1117"/>
        <w:gridCol w:w="2619"/>
        <w:gridCol w:w="1307"/>
        <w:gridCol w:w="2095"/>
      </w:tblGrid>
      <w:tr>
        <w:trPr>
          <w:trHeight w:val="960" w:hRule="atLeast"/>
        </w:trPr>
        <w:tc>
          <w:tcPr>
            <w:tcW w:w="1421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丰泽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引工大使拟认定名单（第一批）</w:t>
            </w:r>
          </w:p>
        </w:tc>
      </w:tr>
      <w:tr>
        <w:trPr>
          <w:trHeight w:val="5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企业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人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认定等级</w:t>
            </w:r>
          </w:p>
        </w:tc>
      </w:tr>
      <w:tr>
        <w:trPr>
          <w:trHeight w:val="5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匹克集团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书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199******8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金牌引工大使</w:t>
            </w:r>
          </w:p>
        </w:tc>
      </w:tr>
      <w:tr>
        <w:trPr>
          <w:trHeight w:val="5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佳穗酒店管理有限责任公司丰泽洲际酒店分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微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22198******9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金牌引工大使</w:t>
            </w:r>
          </w:p>
        </w:tc>
      </w:tr>
      <w:tr>
        <w:trPr>
          <w:trHeight w:val="5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佳穗酒店管理有限责任公司丰泽洲际酒店分公司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亚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205198******0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铜牌引工大使</w:t>
            </w:r>
          </w:p>
        </w:tc>
      </w:tr>
      <w:tr>
        <w:trPr>
          <w:trHeight w:val="5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八马茶业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秀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4199******0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铜牌引工大使</w:t>
            </w:r>
          </w:p>
        </w:tc>
      </w:tr>
      <w:tr>
        <w:trPr>
          <w:trHeight w:val="5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方路面机械股份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彩霞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21198******5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金牌引工大使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1386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75"/>
        <w:gridCol w:w="1471"/>
        <w:gridCol w:w="2018"/>
        <w:gridCol w:w="1443"/>
        <w:gridCol w:w="1828"/>
        <w:gridCol w:w="2155"/>
        <w:gridCol w:w="1241"/>
        <w:gridCol w:w="1472"/>
      </w:tblGrid>
      <w:tr>
        <w:trPr>
          <w:trHeight w:val="432" w:hRule="atLeast"/>
        </w:trPr>
        <w:tc>
          <w:tcPr>
            <w:tcW w:w="1386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泽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引工大使引工补助拟发放情况表（第一批）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工大使姓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工大使身份证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工大使等级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劳动力姓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劳动力身份证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标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补贴金额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匹克集团有限公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书明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782199******815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牌引工大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322200******5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嘉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00200******0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茂林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02200******8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大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303198******2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婷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6200******4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凯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26199******4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白妮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82198******52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321200******5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启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101198******8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鼎亮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123198******9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雪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322199******1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仁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702198******9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735199******0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振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902200******0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雅琪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330200******0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宪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532199******41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艳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726200******0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325198******3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保林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8******13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青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8197******7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建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482200******01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5199******1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济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23198******8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瀚斐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4199******2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禄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40198******9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红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3198******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爱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4198******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泽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424200******0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425197******2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助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927197******9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321199******6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佳穗酒店管理有限责任公司丰泽洲际酒店分公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微微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22198******90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牌引工大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美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229199******6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恒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2200******8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振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5200******1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永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21198******2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伟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82199******2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依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702200******8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327200******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雅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328200******3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松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2198******6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东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105198******0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志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423199******5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佰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703198******7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滨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624198******5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天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602200******5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忠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231199******1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友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727200******6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允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82198******5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勉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729200******8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田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23200******9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雅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303200******4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慰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328200******5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乐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922200******0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芳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921200******1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24200******9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玥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16200******2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121198******0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华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82199******5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732200******3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482200******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天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221200******0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冬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582199******6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朴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325200******0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方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107200******8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福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731200******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722199******61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志彬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81199******9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123200******0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佳穗酒店管理有限责任公司丰泽洲际酒店分公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亚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05198******028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牌引工大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09199******6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欣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329200******7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金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921200******0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204200******1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成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21199******7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兴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1199******5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勇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981200******0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启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027200******51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沣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783200******5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121200******6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雪林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4198******9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201200******4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皓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102199******5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八马茶业有限公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秀清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4199******024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牌引工大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醉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227200******3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莲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127200******5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424199******0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圆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331200******0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蓉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301200******0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401200******9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美琪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5199******2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702200******32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丽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421198******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怡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322200******8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南方路面机械股份有限公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彩霞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1198******526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牌引工大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825200******3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301198******15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284200******0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凌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123200******3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贵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327200******4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颖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782200******5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681199******2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润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881200******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弘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181200******6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伊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4199******8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301199******5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9200******0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书航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128200******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322200******5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潇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724199******7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苗苗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923200******48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守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781200******1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礼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424200******0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儒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128200******93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倩倩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623200******0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育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431200******2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林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602199******4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528199******0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天缘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301199******8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锦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823199******6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3199******6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辉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4199******0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822199******0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亚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925199******9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世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681199******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602199******5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智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622200******0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仕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424199******4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景弘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624200******5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斐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624199******0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欣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721200******3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智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826199******8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尔番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力亚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204200******7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笑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581200******5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心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122200******7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亚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782200******2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琼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200******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军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321200******5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小彬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428197******51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信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702200******1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021200******7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剑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121199******42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潇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21199******7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绍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122200******81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宗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321200******0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21198******6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123198******8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481199******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00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9:20:00Z</dcterms:created>
  <dc:creator>LENOVO</dc:creator>
  <dc:description/>
  <dc:language>en-US</dc:language>
  <cp:lastModifiedBy>-Uyang</cp:lastModifiedBy>
  <cp:lastPrinted>2024-11-29T16:23:00Z</cp:lastPrinted>
  <dcterms:modified xsi:type="dcterms:W3CDTF">2024-11-29T08:48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74A60B3234C209D74A24D2ADC76D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