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2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丰泽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拟认定为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六、七层次人才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排名不分先后）</w:t>
      </w:r>
    </w:p>
    <w:tbl>
      <w:tblPr>
        <w:tblW w:w="13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50"/>
        <w:gridCol w:w="1185"/>
        <w:gridCol w:w="5820"/>
        <w:gridCol w:w="2160"/>
        <w:gridCol w:w="1785"/>
      </w:tblGrid>
      <w:tr>
        <w:trPr>
          <w:trHeight w:val="4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迅克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依时利软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良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依时利软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景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两创院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工程勘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金马传媒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镔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文华专利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诺机器人自动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城市规划设计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驰君泰（泉州）律师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无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古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向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倪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北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关综合技术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色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泉秀街道社区卫生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红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长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和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崇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人民政府教育督导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晋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美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军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昭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弘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绵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秀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雪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黎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特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培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泉州）律师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盾科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庭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一专利事务所（普通合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诚得知识产权代理事务所（普通合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伟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诚得知识产权代理事务所（普通合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合生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英数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公田软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公田软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玲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丹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4:00Z</dcterms:created>
  <dc:creator>lenovo15</dc:creator>
  <dc:description/>
  <dc:language>en-US</dc:language>
  <cp:lastModifiedBy>lenovo15</cp:lastModifiedBy>
  <cp:lastPrinted>2024-07-19T02:25:00Z</cp:lastPrinted>
  <dcterms:modified xsi:type="dcterms:W3CDTF">2024-07-19T08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76F6E64F6F2B4A60646559B81CDB</vt:lpwstr>
  </property>
  <property fmtid="{D5CDD505-2E9C-101B-9397-08002B2CF9AE}" pid="3" name="KSOProductBuildVer">
    <vt:lpwstr>2052-11.8.2.1127</vt:lpwstr>
  </property>
</Properties>
</file>