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" w:hAnsi="仿宋" w:eastAsia="仿宋" w:cs="仿宋"/>
          <w:spacing w:val="-2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8"/>
          <w:sz w:val="32"/>
          <w:szCs w:val="32"/>
          <w:lang w:val="en-US" w:eastAsia="zh-CN"/>
        </w:rPr>
        <w:t>附件</w:t>
      </w:r>
    </w:p>
    <w:tbl>
      <w:tblPr>
        <w:tblW w:w="13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70"/>
        <w:gridCol w:w="4860"/>
        <w:gridCol w:w="975"/>
        <w:gridCol w:w="1080"/>
        <w:gridCol w:w="855"/>
        <w:gridCol w:w="4404"/>
      </w:tblGrid>
      <w:tr>
        <w:trPr>
          <w:trHeight w:val="840" w:hRule="atLeast"/>
        </w:trPr>
        <w:tc>
          <w:tcPr>
            <w:tcW w:w="135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泽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应届毕业生社保补助拟发放人员名单（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批） </w:t>
            </w:r>
          </w:p>
        </w:tc>
      </w:tr>
      <w:tr>
        <w:trPr>
          <w:trHeight w:val="4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补助申请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止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发放月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小计（元）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玮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唐宜商贸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良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东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东方优能教育培训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崟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皮匹缇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艳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阳业孚传媒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铭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时颖电子商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星河起源进出口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貂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皮匹缇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富昌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宁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新航道留学考试语言能力培训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蔚来物联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钊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聚创教育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婉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多米诺艺术培训中心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艺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宝树泷威电子商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纬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博美大旅游用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慧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宏兴代理记账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气满满（泉州）餐饮管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新航道留学考试语言能力培训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培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繁简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新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幸福家庭社工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果梦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雯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执（泉州）教育咨询服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婷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埃尔派商务咨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众力达电子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达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雅逊达网络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朋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竹风软件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诗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5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丹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源文信息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彬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尚可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腾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星树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滨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迪艾西缇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彤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三禾农业综合开发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东汇电子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冰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荣信会计师事务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朵拉亚七教育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毅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诚得知识产权代理事务所（普通合伙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炜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雪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玄乔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森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百吉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希一商贸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君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黑松信息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逸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宏兴代理记账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望岳信息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欣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湾蓝供应链管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晶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沣集团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佳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许氏国际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鑫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悦菲贸易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伟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脸谱网络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诗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腾柏网络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清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熙时尚（泉州）网络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新航道留学考试语言能力培训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威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炎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海来电子商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伟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宝森智能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崖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辰威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鸿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特来电新能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5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江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丰泽祈瑞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婧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奔向繁星教育咨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古骐文化传播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五木信息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剑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丰霈塬环保技术咨询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静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镐镐宸宸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诗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星河起源进出口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婷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华文艺术培训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奕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环宇欣创网络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旭龙社会工作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滢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享趣旅游服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芸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佳穗酒店管理有限责任公司丰泽洲际酒店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旭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大智慧资产评估房地产估价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龙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阿洛拉进出口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友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丝路码头企业运营管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骁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熙氏文化传媒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若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鹊翎（泉州）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环宇欣创网络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杰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正能量品牌策划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雅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宏兴代理记账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巧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逸威领地国际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佳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泰佳财税管理服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雅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泰佳财税管理服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宏兴代理记账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煌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上善教育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易桥春雪财务咨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少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鱼在飞电子商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乐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启杰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6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雅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伏羲（福建）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万安华科电子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宇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卓乙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可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蝶软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泉州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玉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谨讯软件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奇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龙胤网络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6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溯帆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刺桐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许氏国际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豚品牌运营管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婉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卓远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毓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信一企业管理咨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巧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地设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幼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兴丰网络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嘉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兴丰网络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彩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聚品跨境电子商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布瑞时刻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巧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楚艾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智会算财税咨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宏兴代理记账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新起航电子商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思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海铭汽车服务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懿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海铭汽车服务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芙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力晨知识产权代理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星枫漾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以色工业设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秋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菲林文化传播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万衡信息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思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新中环建筑设计有限公司泉州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辰宏信息科技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梅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华文艺术培训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瑞科维腾信息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温哈哈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丹驮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逸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科安全工程师事务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7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智会算财税咨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雅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夕悠然养老服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煌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万衡信息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妍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鱼在飞电子商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佳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莲强电子商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惠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矮凳网络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心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垣丰源工程咨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荣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噜明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天籁时空文化传播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灿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泓一好德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依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谈彭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嘉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宏兴代理记账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娇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辉常耐斯文化传媒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梦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纳通智能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纳通智能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琪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三鼎智能影音设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浚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平诚工程造价咨询有限公司丰泽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瑞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宏兴代理记账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珍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西艾帝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达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巨旺劳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小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左右会计事务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纪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浚通达环保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诗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时颖电子商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证券股份有限公司泉州丰泽街证券营业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辰宏信息科技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晓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云鹿数字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姗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长毛橘科技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定慧跨境电子商务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尚客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灿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途汇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锦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手艺人家居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万力酒店管理有限公司丰泽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铮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生银行股份有限公司泉州分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3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源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纵鑫投资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惠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众克信息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巧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洲建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矮凳网络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仪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瑞康医养信息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云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山海税务师事务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海丝商贸职业技术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培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善水源商贸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速利德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妮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欧氏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欣实信工程技术有限公司泉州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巧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立标低碳研究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安彼恩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新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洋规划设计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淑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云海购国际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奕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熙实业（福建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嘉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新航道留学考试语言能力培训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富昌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善学投资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楠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晶昱求精新能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钟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脸谱网络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麟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芯科技（泉州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3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其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建专工程设计有限公司泉州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宝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只想不同广告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佳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联审工程管理咨询有限公司泉州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6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心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州金樵夫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婉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双成象品牌设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驷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生银行股份有限公司泉州分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5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点创文化传播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俊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心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刺桐盈科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燕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时颖电子商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李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筑本装饰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辉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泉州附属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鸿锋电子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培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国励工贸技术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</w:tr>
      <w:tr>
        <w:trPr>
          <w:trHeight w:val="480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47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76" w:footer="992" w:bottom="15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书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35:00Z</dcterms:created>
  <dc:creator>LENOVO</dc:creator>
  <dc:description/>
  <dc:language>en-US</dc:language>
  <cp:lastModifiedBy>-Uyang</cp:lastModifiedBy>
  <cp:lastPrinted>2024-04-19T23:32:00Z</cp:lastPrinted>
  <dcterms:modified xsi:type="dcterms:W3CDTF">2024-04-19T09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AD958FA7E4703A431B1A824F6A88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