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丰泽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就业见习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拟发放情况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8"/>
        <w:gridCol w:w="2266"/>
        <w:gridCol w:w="2750"/>
        <w:gridCol w:w="2966"/>
        <w:gridCol w:w="2687"/>
        <w:gridCol w:w="871"/>
        <w:gridCol w:w="1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注意保护隐私，中间位用星号遮盖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就业见习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见习补助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见习时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补助金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吴羽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42************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丰泽优生亦学教育咨询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幼儿高等师范专科学校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7.14-2023.10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崔梦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11************0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丰泽优生亦学教育咨询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幼儿高等师范专科学校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7.14-2023.10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方育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1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一起顽火科技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师范学院国际经济与贸易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2.06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08.01-2023.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8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梁惠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0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一起顽火科技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黎明职业大学商务日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>2021.06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1.06.25-2021.09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8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赵桂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6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丰泽区社保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闽南理工学院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08.01-2023.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吴斯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0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丰泽区社保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闽南理工学院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08.01-2023.1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郭采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闽北职业技术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郑雅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3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厦门软件职业技术学院、会计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张佳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0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黎明职业大学、会计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潘嘉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州工商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廖雨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州工商学院、会计学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曾雅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仰恩大学、会计学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张燕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2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莆田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徐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0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天津财经大学珠江学院、会计学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余滢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信息工程学院、审计学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陈舒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三明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吴逸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建江夏学院、金融学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郭立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漳州科技职业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陈婉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建农业职业技术学院、统计与会计核算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骆雅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建林业职业技术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严小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闽北职业技术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温龙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6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职业技术大学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郑含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0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职业技术大学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曾瑞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闽南师范大学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阮煜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集美大学诚毅学院、会计学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黄珊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2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建林业职业技术学院、会计信息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徐懿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建商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兰慧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建农林大学东方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10-2023.1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李素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2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建农林大学金山学院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韦雯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50*************4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福建商学院、审计学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郑炎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仰恩大学、会计学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王亚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60*************2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海南经贸职业技术学院、税务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郭雅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漳州职业技术学院、会计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4-2023.11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李湘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*************5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泉州市宏兴代理记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闽南师范大学、财务管理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.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3.8.3-2023.1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760</w:t>
            </w:r>
          </w:p>
        </w:tc>
      </w:tr>
    </w:tbl>
    <w:p>
      <w:pPr>
        <w:pStyle w:val="Normal"/>
        <w:spacing w:lineRule="exact" w:line="579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3:00Z</dcterms:created>
  <dc:creator>Administrator</dc:creator>
  <dc:description/>
  <dc:language>en-US</dc:language>
  <cp:lastModifiedBy>Administrator</cp:lastModifiedBy>
  <cp:lastPrinted>2023-12-15T15:42:00Z</cp:lastPrinted>
  <dcterms:modified xsi:type="dcterms:W3CDTF">2023-12-15T09:27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8CB6067F4D2DA9686EF1583041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