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方正小标宋简体" w:cs="黑体;SimHei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丰泽区新增岗位拟补贴情况表（第一批）</w:t>
      </w:r>
    </w:p>
    <w:p>
      <w:pPr>
        <w:pStyle w:val="Normal"/>
        <w:rPr>
          <w:rFonts w:ascii="黑体;SimHei" w:hAnsi="黑体;SimHei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69"/>
        <w:gridCol w:w="935"/>
        <w:gridCol w:w="2107"/>
        <w:gridCol w:w="924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补贴金额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实信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佳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3200******5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匹克鞋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923198******2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祝汉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3198******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韦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621198******6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华天会计师事务所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雯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颐锋实业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玉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汇标认证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魏重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25199******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上海三菱电梯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志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02200******5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建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3198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覃胜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730197******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汇标认证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冯苗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04198******6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圣都家居装饰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饶绍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23198******7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中和建设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嘉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钟建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3197******3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胡进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622197******1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悦华酒店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宋灶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128200******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群溢建筑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薛珍妮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21199******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蓝深环保技术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毛越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23198******4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见福便利店连锁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美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1198******7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见福便利店连锁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桂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5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圣都家居装饰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兆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724198******5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群溢建筑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铁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198******3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蓝深环保技术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宇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0339092*****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云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431197******5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胜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3199******8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见福便利店连锁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丁玉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5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群溢建筑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立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11197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兴华骏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世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5197******4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东南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罗凡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8200******5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达（福建）建设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281198******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广州市城建规划设计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长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3200******5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匹克鞋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28199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兴华骏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碧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5198******4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井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8******5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铭洋建设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吕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32199******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数科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逸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4199******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天衡联合（泉州）律师事务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庆镣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6199******5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匹克鞋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胡进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222199******8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伟雄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930197******3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兴华骏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5198******4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宿庆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83197******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东海万誉物业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俊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育仁教育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孔雯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381199******3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昊宇妇产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薛晓洁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3200******8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天衡联合（泉州）律师事务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鸿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4199******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匹克鞋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明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06198******6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董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83198******8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东海万誉物业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巧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9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裴冲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24199******8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青空律师事务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凌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5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兴华骏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5199******4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育仁教育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卢俊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02199******2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洪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222198******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纺检测（福建）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辉雄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5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魏居中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23198******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兴华骏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开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5199******4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区佰欣营销策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安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9******5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红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522198******2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东海万誉物业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柯占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221199******5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阳光巴黎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泠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4200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悦寿（福建）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东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2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美的房地产开发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朋托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23198******9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桑瑞体育用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谭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4198******56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弘惠建设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泽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3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中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725199******45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聚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725199******4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赛福通信设备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9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宏兴代理记账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贵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4199******3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圣妍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殷仁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27199******9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日海科技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加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6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兴华骏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文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7197******5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天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725199******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四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782198******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晟唐供应链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佳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199******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有吖财务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芳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1199******7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易嘉房地产经纪服务集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贺晓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629199******2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湾蓝供应链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从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626198******5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金拱门食品有限公司泉州福华餐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钰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25200******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兴华骏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邹小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3199******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宏昌宾馆娱乐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慧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23198******1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兴华骏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玉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6******5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一订就走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淳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200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融信世欧物业服务集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翠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世界城物业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正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3199******3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融信世欧物业服务集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叶孙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7******6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湾蓝供应链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钰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31199******0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世界城物业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钰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199******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州屈臣氏个人用品商店有限公司泉州宝洲路分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潘丹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6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凤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928197******8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尚酷体育用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其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9******7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安盛船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陆敬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81198******7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华文艺术培训中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邹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4199******7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02199******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安盛船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段宝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03197******5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金凯利</w:t>
            </w:r>
            <w:r>
              <w:rPr>
                <w:rFonts w:cs="Calibri"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kern w:val="0"/>
                <w:sz w:val="20"/>
                <w:szCs w:val="20"/>
              </w:rPr>
              <w:t>福建</w:t>
            </w:r>
            <w:r>
              <w:rPr>
                <w:rFonts w:cs="Calibri"/>
                <w:kern w:val="0"/>
                <w:sz w:val="20"/>
                <w:szCs w:val="20"/>
              </w:rPr>
              <w:t>)</w:t>
            </w:r>
            <w:r>
              <w:rPr>
                <w:rFonts w:cs="Calibri"/>
                <w:kern w:val="0"/>
                <w:sz w:val="20"/>
                <w:szCs w:val="20"/>
              </w:rPr>
              <w:t>酒店投资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荣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5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上海三菱电梯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危朝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30200******5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区环清幼儿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阮张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安盛船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梁学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825199******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583199******8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安盛船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熊俊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702198******6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潘劲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725197******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友达置业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戴跃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8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达宇景观建设集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蔡荣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5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奥杰电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曾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2197******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胡建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83198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中锦腾建设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炳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6******5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董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21197******9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舸建设发展（福建）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睿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606199******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81200******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西湖生态度假村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雨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胡宝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321199******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胡万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321199******2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三元安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长青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1198******2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佳穗酒店管理有限责任公司丰泽洲际酒店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阳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杰无限供应链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傅露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4199******0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玛卓尼商贸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伟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莲强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蒋思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03200******5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佳穗酒店管理有限责任公司丰泽洲际酒店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国荣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111200******3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和晟景观工程设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燕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东璧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尹丽高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04198******1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维艾酒店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秀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3196******5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方块匠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侯潇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221199******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化方胜能源管理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锶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3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化方胜能源管理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邓福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427199******7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化方胜能源管理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家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16200******1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麦斯特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宝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7******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舒栗服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邱小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26197******2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菲腾进出口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贺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6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账遇财税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杜婉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27198******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艾奇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聊垠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21197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双色鞋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达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七悦企业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蔡若馨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领翼演艺设备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海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8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艾奇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21198******4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兰梦网络科技中心（有限合伙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肖一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635199******0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聚铭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伟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西起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婉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美维口腔门诊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蔡梦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21200******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番客摄影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艺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4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途汇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云志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621200******5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南方路面机械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丁雨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129200******8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飞乐琴行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宇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83199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合盛亿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泽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9******3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嘻哈猴教育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春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鼎屹教育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林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199******0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斗伏羲（福建）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子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3199******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佳穗酒店管理有限责任公司丰泽洲际酒店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罗飞雄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422199******7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新东阳工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03198******8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三泰兴贸易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焕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5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金羚王广告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钦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誉尊餐饮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玉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9******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鑫润卫生用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跃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2199******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卡慕家具商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彩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5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深圳市中汽汽车代驾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朝庆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7******5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雍禾整形外科门诊部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添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6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恒佳装饰材料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玉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23199******7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天地一家装饰设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兰孙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02199******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中影票务通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鄢吕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702200******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卓玲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27198******5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帅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82200******6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四方汇江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秋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4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古谷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志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9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艾奇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光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622198******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岛因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媛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美莱华美医疗美容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赵小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26199******4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善学投资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海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京中保惠科技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嘉铭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5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易兴康生物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潘晓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8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玛丽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萍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8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斗伏羲（福建）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9******6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佳穗酒店管理有限责任公司丰泽洲际酒店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广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922200******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斗伏羲（福建）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顺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5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誉达货运代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董碧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恒辉机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宁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9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超凡会计事务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魏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227200******44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亿豪储运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印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7******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领拓云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双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3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中聚汇影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钟玉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322200******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徐斌口腔诊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瑞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200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化方胜能源管理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卢伟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22199******2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科美防水建材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鑫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21199******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立轩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秦历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802198******4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万力酒店管理有限公司丰泽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剑威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621198******4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凝珐健康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玉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29199******9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朵拉亚七教育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宋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329200******5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生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126199******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纳湾餐饮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爱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9******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广宇投资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路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******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颜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智管工软件开发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福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702200******1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永辉超市有限公司泉州丰泽泉秀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洪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7******6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品讯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彬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思杰工艺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星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200******5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睿闽工程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文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25198******4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品讯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弘光文化传媒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唐聪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2199******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美莱华美医疗美容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4198******6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途汇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罗贵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522199******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南方路面机械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岳劲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27200******0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南方路面机械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米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122200******0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乐缘婚姻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施素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200******7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众造建筑装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明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200******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众造建筑装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诗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鹏兴箱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培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5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佳穗酒店管理有限责任公司丰泽洲际酒店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梁雪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981200******5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斗伏羲（福建）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明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321198******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崇日运维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戴巧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仁福骨外科医院合伙企业</w:t>
            </w:r>
            <w:r>
              <w:rPr>
                <w:rFonts w:cs="Calibri"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kern w:val="0"/>
                <w:sz w:val="20"/>
                <w:szCs w:val="20"/>
              </w:rPr>
              <w:t>普通合伙</w:t>
            </w:r>
            <w:r>
              <w:rPr>
                <w:rFonts w:cs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子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198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未来文化体育用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亚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199******9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广成泉迪新能源汽车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祁建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23198******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伍伍广告设计工作室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承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502199******7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鑫彩新材料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薛诗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3200******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健康一百医药有限公司泉州丰泽宝洲新城分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倩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1199******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远盛达电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赞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5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聚合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思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229199******2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家美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美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7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81199******6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一诺信息技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荧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200******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多米诺艺术培训中心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阮丽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27199******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岛因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心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深圳市品正置业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志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岛因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海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30199******4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品讯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世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姿彩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彭日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礼天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符秀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03200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比尔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赐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8******7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嘻哈猴教育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锦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83199******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骏达供应链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吉锴塑料制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秋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8******5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泉安照明电器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振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9******7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筑宏建设工程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淑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81197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建忠纸制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冯小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******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深圳市万象美物业管理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赵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782198******7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万达广场商业物业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鑫顺进出口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华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6199******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少林物业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玉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7******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广成泉迪新能源汽车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盈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伍伍广告设计工作室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占晓青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1199******7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艾汐美容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守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23200******3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慧全招标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嘉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1199******2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高伟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5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名道教育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婧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聚合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俊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222200******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金合拓包装用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白琴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41199******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众博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泳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7******7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致和谦进出口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汉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5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玉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923196******9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金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31200******1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伴城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3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睿闽工程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董志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3197******6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品讯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梁奕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3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方科知识产权运营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少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天泉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迅实信息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洪彤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4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闽瑞供应链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景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7******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乐缘婚姻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彩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6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瑞康医养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詹培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200******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肇庆国衡信息科技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2198******05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远成纸制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碧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0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矮凳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竞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81199******4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晟微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沈辉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2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骏远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玲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四季屯茶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文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221198******0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德成建材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明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15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数字兰台科技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欣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199******5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广东锐博天成信息科技有限公司泉州丰泽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魁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21198******7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伍伍广告设计工作室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静怡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瑞来春堂中医诊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欣雨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200******5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上海开艺设计集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昭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柏悦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汉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众博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素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7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博达企业管理咨询服务有限公司泉州市第一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秀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7******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平头哥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明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723199******9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帅旭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081199******9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牧德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江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8199******5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乙东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嘉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3200******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玛珂迩妇产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982200******2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佳庆装饰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尹士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427199******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协信会计事务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梅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200******5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天泉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昆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立赢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思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玛珂迩妇产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维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7198******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百福箱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222198******7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美多润餐饮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慧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426199******7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麦协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福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6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今元人才科技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燕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8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千永千臻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施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200******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薇娅姿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齐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25198******16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鑫顺进出口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伟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424199******6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新星机械模具配件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田光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25199******3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数字兰台科技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思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200******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广东锐博天成信息科技有限公司泉州丰泽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松雨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81200******0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伍伍广告设计工作室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佳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902199******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临孟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雅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523200******8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安远汽车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泳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5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也特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雪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2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天熠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慧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博达企业管理咨询服务有限公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第一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韩铁领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26197******5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弘文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200******3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小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28199******45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上唐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达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2199******5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牧德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曾祥旭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22199******4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康佰家医药集团有限公司丰泽泉秀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宝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5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中森建筑设计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裴明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3197******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智璞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9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立赢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柯雅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102199******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尚客食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艺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3200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柯思玛（福建）供应链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棉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尚客食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宗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天籁美育文化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超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0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今元人才科技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施燕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金画笔文化艺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锦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佳宾体育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严祖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5200******4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兆达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雅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隆翼汽车配件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春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9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货通天下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嫒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02199******9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新侨乡健康门诊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字梦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901199******0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豪鑫电梯设备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志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7******6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唯美优格（泉州）家具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沈榕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4199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洲建集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涌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数字兰台科技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延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200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伍伍广告设计工作室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赵慧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27199******6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新里程妇产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311199******0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新安达汽车施救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玉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82200******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邦芒服务外包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柯国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博健手佳健康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梅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1199******2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特康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农春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22199******5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睿桥教育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圣雄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25198******0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弘文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宗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美熙实业（福建）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昆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8******5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康佰家医药集团有限公司丰泽泉秀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心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200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海印教育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子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缪临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杜远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首尚园林景观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国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阳光智博物业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元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5200******0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广东顺建规划设计研究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宗思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4199******2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临家社区餐饮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汤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9200******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金画笔文化艺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骆秋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佳宾体育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晓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1200******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百达金穗企业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茂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2199******0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汇银达医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秀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4198******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货通天下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佳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529199******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维众企业管理咨询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田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******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信恒户外用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胡雄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04199******4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数字兰台科技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招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24198******8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安踏投资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卢正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4200******5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福气生鲜超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淑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582199******9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雅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美一好品牌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思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东南医药连锁有限公司丰泽区泉秀路分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静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邦芒服务外包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雅霓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6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邦芒服务外包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淑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2197******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瀚桥创业投资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志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7199******6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顾尚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527198******9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美熙实业（福建）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左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223199******2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康佰家医药集团有限公司丰泽泉秀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晓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6200******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卓宇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200******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龙岩闽西宾馆旅游客运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完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9197******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朗格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志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5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海东木制品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玉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啊哦哎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曼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82199******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橘若文旅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施能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途越鞋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惠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8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嘉洛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曾海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企典财务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琰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6199******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蓝森化工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章永森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8******4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金画笔文化艺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潘丹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佳宾体育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培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4200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米夏进出口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圆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281199******5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承洁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丽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54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博时进出口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黎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81200******8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联智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傅清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6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金点子软件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乔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03199******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百姓家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27199******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百姓家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叔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3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澳莱格电子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傅清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万尊比萨餐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邹威林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30200******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官赞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沈晶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1200******7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贤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7199******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福利达进出口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燕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2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福利达进出口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傅坚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198******1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钉铛建筑劳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雷生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4196******3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皮皮虾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锟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瑞雪沣纺织服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冰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5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上海畅为实业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伟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6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淳德生物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诗思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42199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谷力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戴腾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1199******4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君心医疗技术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欣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4198******2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强盛箱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******3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鼎捷商贸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梅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9******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武汉市泛智盈达企业管理咨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芬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缪临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晋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2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威盾科技集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邱汉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199******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州西西弗文化传播有限公司丰泽区安吉路分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邱珍妮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30200******4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源强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玉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81199******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南星宝号药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若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法尔尼贸易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2199******2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源强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晓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9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晖祥珠宝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丽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1198******7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晖腾医疗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罗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426198******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金画笔文化艺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静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佳宾体育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燕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198******2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米夏进出口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梁珍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881199******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博时进出口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海威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200******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华盛石板材商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7******5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向阳坊食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蔡佳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3200******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鑫吉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23197******2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利康医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雅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8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欧旺纺织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雅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5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广东锐博天成信息科技有限公司泉州丰泽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柯月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8******3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万尊比萨餐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俸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527199******6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靓彩美容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雅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全录图文制作中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叶金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6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好美都都美容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官赞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建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22200******0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骆超凡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421200******4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芯音电子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施鸿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艾微购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晓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22200******6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成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23199******03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奕恒建设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5200******0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笑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200******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佩全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曾茹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唐茂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824199******5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金兔消防工程有限公司福建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魏燕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1198******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旭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9******1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尚客食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恒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区南星大药房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晓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红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22199******2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利仁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鸿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28199******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铭鑫珠宝首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明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3199******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圣元环保股份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谭雨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30199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明州康复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潘少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8******5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中聚优品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晨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81200******9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金画笔文化艺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蔡忠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1199******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富昌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沛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2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野特医疗美容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涂小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新思维软件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义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浩通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伊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24200******5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美宝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金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爱客轻纺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养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9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许振伟口腔诊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东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21198******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国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87199******6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腾韬工艺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炜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邦芒服务外包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小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22197******8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策跃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清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200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钉铛建筑劳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明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7******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猎迈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秋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6199******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光享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婉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6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王嫦娥口腔诊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彬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5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正合艺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姜炜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30200******4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天盾知识产权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美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1198******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和工程项目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3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尚客食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晓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6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志寰宇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连文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200******6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春荣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925199******7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铭鑫珠宝首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香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3199******5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明州康复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傅雪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中聚优品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潘胜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731200******65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云影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洪荣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3200******7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今元人才科技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冯丹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521200******4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野特医疗美容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4199******54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威沃联创（泉州）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施志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200******0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福瑞达食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岑积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626197******8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市二建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盛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199******5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煌铭艺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余诗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9******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广东锐博天成信息科技有限公司泉州丰泽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傅新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7******4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岚途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曹富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522200******0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邓炜恒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921200******2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康安顺医药有限责任公司丰泽东海滨城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佳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200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南院（福建）环保检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魏思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6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钉铛建筑劳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连玉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7******5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猎迈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水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吉思达教育咨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赵伟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623200******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天盾知识产权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高冰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1199******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满腹烧肉餐饮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小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923199******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昊月母婴护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圣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1199******9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京众合天下管理咨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邱金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200******8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缪临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8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中建海丝勘察设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伟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昊月母婴护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馨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200******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中建海丝勘察设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蓝积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23199******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捷普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钟火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24199******8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良纺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彭美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224198******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亚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24199******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弘菲贸易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八马茶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沁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200******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卓乙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史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21200******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明州康复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利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222198******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恒沣泰智能电气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唐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122199******8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金画笔文化艺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晓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21199******9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云影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振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421200******2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江苏今元人才科技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秦叙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40198******0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富昌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洪嫦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爱康宠物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甘文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83199******8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秦韵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启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9******6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鼎鑫工艺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国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324197******5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广东锐博天成信息科技有限公司泉州丰泽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洪培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1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妙涛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婷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981200******1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脂管加医疗美容门诊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81199******9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星锋纸品加工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481198******4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春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424199******3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有时间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余佳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27200******8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醒墨影视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承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7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钉铛建筑劳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美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7******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信研商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403199******6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天行易健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丁顺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5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长德建设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22198******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尚客食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明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901199******4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京众合天下管理咨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文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200******8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武汉鑫汇航海员管理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绍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6199******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志寰宇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02200******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致税通（福建）税务师事务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海底捞餐饮管理有限公司泉州第三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逢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323199******7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欧布鲁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宋慧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7200******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拓树贸易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199******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美极汤温泉水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孟甜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28199******3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润庭居凤建筑装修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5200******56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黑松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艳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6199******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展成机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邹慈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22199******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长川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彤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30199******0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精研智通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303197******3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金力星包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志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万里路汽车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炜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128199******6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交通在线商旅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俊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沈阳闯行睿聘科技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贤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7******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与鲤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知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04200******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铁龙堂中医门诊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侨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198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誉尊餐饮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28200******6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官赞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亚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702199******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闭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33200******4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欣实信工程技术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宝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8******5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西华医疗美容门诊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燕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9******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海路电子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乐宝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8******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钉铛建筑劳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志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531198******9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瑞幸咖啡（泉州）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熊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702199******5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慕晨教育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2200******8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千胜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25199******5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菜鸟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艺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8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缪临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颖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志寰宇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28199******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欧布鲁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丽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3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特雾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加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4200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菱沐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启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31200******05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美极汤温泉水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曾二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131198******4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启奔车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汪在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8******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吐纳未名教育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肖燕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9******3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明德彩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凡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199******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富百广告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麦梅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精研智通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代龙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21199******63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源泉科技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罗丹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802198******76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隆凯服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唐泽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04199******1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华厦眼科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珍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源之宇宙（福建）科技集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梦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200******4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华厦眼科医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赵美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8******6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莲花智联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荣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24198******5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沃沃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1199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百润超市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丽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7******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西华医疗美容门诊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巧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200******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钉铛建筑劳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金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7******2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川玖建筑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龙正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1199******7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山巅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小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200******3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清零财务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诗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泉通教育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明娥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暴虎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小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京众合天下管理咨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梁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21199******35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叁壹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炀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2199******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志寰宇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姜万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601200******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欧布鲁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白文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2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八马茶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戴琪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3200******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海来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侯森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626200******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维壹纸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蒋思晗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1200******1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安欣酒店投资管理有限公司丰泽区津淮街分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程玉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122197******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禾丰惠信企业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燕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宝坤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思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2200******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珉讳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达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隆凯服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丁梦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04199******2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闽专工程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佩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21197******2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吉讯股份有限公司福建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303200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吉讯股份有限公司福建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清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1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莲花智联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名全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125198******5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安耐福塑胶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伟苗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29199******2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唐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28200******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泉州市恒泰联创冷冻食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贤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221197******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飞特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简志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81199******6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永博给排水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燕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428198******9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北京众合天下管理咨询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袁李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3200******8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特雾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境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4200******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古昕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滢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3200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弘毅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玲珊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1198******5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长冠物业管理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曹传宁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03200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致展设计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学亮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02200******7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汇麦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邹梦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28199******1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特雾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清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纵腾餐饮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9******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引航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杜移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0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区卓兴企业营销策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熊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121199******8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正顺财税服务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金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大笑人生文化传播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德欣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辰风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彤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望岳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荣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8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莲强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萍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布瑞时刻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少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宝坤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奶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925200******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逐絮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叶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8199******51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橙果服装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加慧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23198******84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奇鹭物联网科技股份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杜海滨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4200******5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找律斯（泉州）信息技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树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7200******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环宇通信息科技股份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丽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6199******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闽专工程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华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621197******78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誉尊餐饮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程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623200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丰泽区誉尊餐饮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宝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8******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冠亚国晟科技管理（福建）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罗丽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525198******2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宾朵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崔海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4199******6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纵横集团通信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先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02200******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亮点商务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梁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8198******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金豆豆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范永强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21200******8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禾鑫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倩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高师教育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巍奇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7******5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缪临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云亭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784200******03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好医联综合门诊部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海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421199******8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中聚影创文化传媒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亚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81200******8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欧布鲁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文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03200******3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沃威塑料制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饶燕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532198******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中环工程设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281198******6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川河贸易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碧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200******2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八马茶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4200******2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美丽神话健康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惠芬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全兴轮胎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邱祖亮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4198******4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新天地养生保健服务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路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681199******5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飞乐琴行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宋鑫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83199******2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巨人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卞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199******9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奇鹭物联网科技股份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冰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奇鹭物联网科技股份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27199******6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上品阁工艺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102198******8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舒栗服饰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昌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28197******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金福莱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晓琴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24199******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雅美装饰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余志汉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2200******5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联胜房地产代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嘉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421197******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区南山药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静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4200******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银信达资产管理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周源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81200******8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辰宏信息科技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森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恒艺汽车贸易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俊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6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伟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04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安格尔口腔门诊部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章念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199******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众齐赢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灿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1200******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宝洲建设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树欣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440196******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迅克生物科技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唐志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525197******7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缪临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天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821199******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领翼演艺设备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徐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23199******7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华好酒店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珍妮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6200******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深圳市莲花物业管理有限公司泉州华大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袁华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3198******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熹林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钰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又恩米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晓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1200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器自华文化创意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理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981199******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捷丽芽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彦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麦歌利贸易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华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8******0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南柏万供应链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秋云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新天地养生保健服务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麻胜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229198******48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南柏万供应链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康婉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200******6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蒋阙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瀚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南方路面机械股份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燕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广东华浔品味装饰集团泉州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祝宏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101198******9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米罗数码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杜沛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3200******5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格比林食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晓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6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丰泽格比林食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诗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881199******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武夷山宽庐茶业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余丽思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21200******7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银信达资产管理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任依燃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23197******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辰宏信息科技发展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彭显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1199******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谢停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恒禾装饰工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龙川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银泰包袋工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洪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领翼演艺设备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财源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199******8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又恩米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雅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7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佳穗酒店管理有限责任公司丰泽洲际酒店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秉杭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5200******3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多趣猫国际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剑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7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世邦房地产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琼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9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佳乐科技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舒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2200******5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省民心医药连锁有限公司丰泽闽侨分店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彭思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6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至同企业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世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董酒销售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刚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3199******9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贝成口腔门诊部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程子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428199******7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灿亮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5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尚启遮阳技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碧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197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曾雯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缪临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381200******0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银泰包袋工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彬城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200******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圆新新材料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许龙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6198******5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宝森智能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欣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2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瓦力教育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思怡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2200******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火烈鸟信息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钟丽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5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晟达通讯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方颖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21199******2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永弘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纪国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7******5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董酒销售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23199******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海米进出口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3199******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康霖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赖宝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5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晴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房多宝网络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郑诗榕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圆新新材料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杨久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26198******7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银泰包袋工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凌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2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瓦力教育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巫扬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4199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合众鑫智能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庆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8******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企诚企业管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巧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4200******5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禾晟生物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欧芳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733200******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道辉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洪小静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9******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董酒销售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崔正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81198******85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浮云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楚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5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康霖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雪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623198******8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传奇茶业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07199******24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828198******9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领先家政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王梅霜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5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银泰包袋工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孙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1198******5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易贸智盈进出口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黄晓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198******3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鑫业环保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高孝漫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8******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涌宁检测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庄泽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领航财税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伶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5199******6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新时颖电子商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481198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方寸海纳国际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蔡萱霖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5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往来商贸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9******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兴档档案管理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彭荣凯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9******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殊齐汽车配件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晓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3200******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闽台建设发展有限责任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何罗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30197******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领航财税咨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洪玉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200******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市益翔汽车服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吴均彤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6199******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州泰禾物业管理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彭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681200******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易嘉房地产经纪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刘小青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00198******5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新磊贸易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鄢梅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200******72X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易嘉房地产经纪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柯燕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8******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白熊建筑设计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林小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198******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泉州宏溢工艺品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朱建霞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23198******5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天工信息科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鸿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82199******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名誉会计师事务所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罗小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3199******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市万科物业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张沥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厦门市万科物业服务有限公司泉州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郭泽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1200******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福建联盛建筑设计院有限公司泉州丰泽分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聪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25200******5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泉州丰泽瑞鑫货运代理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罗吉生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131197******4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1500</w:t>
            </w:r>
            <w:r>
              <w:rPr/>
              <w:t>元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计：</w:t>
      </w:r>
      <w:r>
        <w:rPr>
          <w:rFonts w:eastAsia="仿宋" w:cs="仿宋" w:ascii="仿宋" w:hAnsi="仿宋"/>
          <w:sz w:val="32"/>
          <w:szCs w:val="32"/>
        </w:rPr>
        <w:t>1105500</w:t>
      </w:r>
      <w:r>
        <w:rPr>
          <w:rFonts w:ascii="仿宋" w:hAnsi="仿宋" w:cs="仿宋" w:eastAsia="仿宋"/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9:00Z</dcterms:created>
  <dc:creator>LENOVO</dc:creator>
  <dc:description/>
  <dc:language>en-US</dc:language>
  <cp:lastModifiedBy>Micorosoft</cp:lastModifiedBy>
  <cp:lastPrinted>2023-07-10T10:54:00Z</cp:lastPrinted>
  <dcterms:modified xsi:type="dcterms:W3CDTF">2023-08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FFEEBA0994443A8EC6B7665889E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