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/>
        <w:t>附件</w:t>
      </w:r>
    </w:p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35"/>
        <w:gridCol w:w="5010"/>
        <w:gridCol w:w="1635"/>
        <w:gridCol w:w="1260"/>
        <w:gridCol w:w="1590"/>
        <w:gridCol w:w="1830"/>
      </w:tblGrid>
      <w:tr>
        <w:trPr>
          <w:trHeight w:val="840" w:hRule="atLeast"/>
        </w:trPr>
        <w:tc>
          <w:tcPr>
            <w:tcW w:w="135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丰泽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年应届毕业生社保补助拟发放人员名单（第二批） 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社保补助申请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应发放月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助金额小计（元）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艺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中闽魏氏茶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燕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顺易达企业管理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艺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易仕达进出口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沂欣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丰泽区青锋教育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丹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链藏数字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庄馨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溯帆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3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林星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智乙天成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瑞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丰泽区青锋教育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佩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钛瑞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俞婉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莫奈文化传播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文荣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南威软件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叶黎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中诚信德房地产评估有限公司泉州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翁宇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南方路面机械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滢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名城资产评估房地产评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林炫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新阳光无纺布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苏玲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新阳光无纺布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苏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安通控股股份有限公司泉州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88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儒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显途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伶俐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不止网络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林芷彤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腾凯进出口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白彩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云象鲸舟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徐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禾康智慧养老产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雅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探拓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艳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探拓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赖琰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企典财务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郑学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致展设计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瑞凤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梵达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康金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凤翎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良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易淘文化传媒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岳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磁力文化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海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三颗梅子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雅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名誉会计师事务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颜伟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蓝火置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梦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万力酒店管理有限公司丰泽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2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洪明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名誉会计师事务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许燕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南方路面机械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盛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丰泽区东方优能教育培训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84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颜燕芬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狼毅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冰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奇鹭物联网科技股份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碧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川河贸易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丹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丰泽区北师大附中附属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博时进口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榕彬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丰泽区乐缘婚姻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康婉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聚隆环境艺术设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晓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往来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赛福通信设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苏鸿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天工信息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春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培韶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银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尚可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赵松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仲杉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陈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老丁托育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傅健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省闽武设计院有限公司泉州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冠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搜浩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蔡妮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丰泽区弘德中医门诊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彦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捷丽芽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雨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丰泽弘菲贸易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思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丰泽中萱文化传媒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庄钰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世界城物业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郭钰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熹林电子商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巧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自然生长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24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轩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益盈（福建）网络科技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92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涂江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厦门纵横集团通信服务有限公司泉州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62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谢焜弘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策跃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胡心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福建鲤跃古建筑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惠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泉州市丰泽区北师大附中附属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0:00Z</dcterms:created>
  <dc:creator>LENOVO</dc:creator>
  <dc:description/>
  <dc:language>en-US</dc:language>
  <cp:lastModifiedBy>Micorosoft</cp:lastModifiedBy>
  <cp:lastPrinted>2023-06-09T11:22:00Z</cp:lastPrinted>
  <dcterms:modified xsi:type="dcterms:W3CDTF">2023-06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D5EF95EDE48A5849F91B3EF7B64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