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32"/>
          <w:szCs w:val="32"/>
        </w:rPr>
      </w:pPr>
      <w:r>
        <w:rPr>
          <w:rStyle w:val="NormalCharacter"/>
          <w:rFonts w:ascii="方正小标宋简体" w:hAnsi="方正小标宋简体" w:cs="方正小标宋_GBK;微软雅黑" w:eastAsia="方正小标宋简体"/>
          <w:sz w:val="44"/>
          <w:szCs w:val="44"/>
        </w:rPr>
        <w:t>被征收住宅装修分类及补偿单价表</w:t>
      </w:r>
    </w:p>
    <w:p>
      <w:pPr>
        <w:pStyle w:val="Normal"/>
        <w:spacing w:lineRule="exact" w:line="500"/>
        <w:jc w:val="right"/>
        <w:rPr>
          <w:rStyle w:val="NormalCharacter"/>
          <w:rFonts w:eastAsia="仿宋"/>
          <w:sz w:val="32"/>
          <w:szCs w:val="32"/>
        </w:rPr>
      </w:pPr>
      <w:r>
        <w:rPr>
          <w:rStyle w:val="NormalCharacter"/>
          <w:rFonts w:cs="仿宋" w:eastAsia="仿宋"/>
          <w:sz w:val="32"/>
          <w:szCs w:val="32"/>
        </w:rPr>
        <w:t>金额单位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元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平方米</w:t>
      </w:r>
    </w:p>
    <w:p>
      <w:pPr>
        <w:pStyle w:val="Normal"/>
        <w:rPr>
          <w:rStyle w:val="NormalCharacter"/>
          <w:rFonts w:eastAsia="仿宋"/>
          <w:sz w:val="32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ragraph">
                  <wp:posOffset>247650</wp:posOffset>
                </wp:positionV>
                <wp:extent cx="6572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"/>
                              <w:gridCol w:w="1617"/>
                              <w:gridCol w:w="7727"/>
                            </w:tblGrid>
                            <w:tr>
                              <w:trPr>
                                <w:tblHeader w:val="true"/>
                                <w:trHeight w:val="48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补偿金额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主要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一档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外墙三面以上条形瓷砖、砌清水砖或同档次外墙装饰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塑钢或铝合金窗，不锈钢防盗网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入户门为防盗门，室内实木门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楼梯为实木扶手，知名品牌缸砖或同档次石板材踏步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楼地面为知名品牌缸砖或木地板、花岗岩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内墙面为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t>ICI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涂料粉刷、木墙裙、局部贴墙纸，局部有造型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天棚为木吊顶、四周角线，带灯座（较豪华）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室内设有不可移动组合式壁柜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厨房楼地面缸砖、花岗岩，瓷砖墙面，铝塑板吊顶，整体橱柜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卫生间楼地面防滑砖，瓷砖墙面，铝塑板吊顶，知名品牌卫生洁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</w:rPr>
                                    <w:t>水电设备齐全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二档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外墙两面以上条形瓷砖、砌清水砖或同档次外墙装饰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塑钢或铝合金窗，防盗网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入户门为铁门，室内木质门或其他同档次室内门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梯为普通扶手，普通缸砖或同档次石板材踏步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地面为普通花岗岩或缸砖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内墙面为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ICI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涂料粉刷、瓷砖墙裙，木质墙裙，局部有造型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天棚为木吊顶或涂料粉刷天棚，带灯座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室内设有部分不可移动壁柜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厨房楼地面地板砖，瓷砖墙面，普通吊顶，普通橱柜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卫生间楼地面防滑砖，瓷砖墙面、普通吊顶，普通卫生洁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水电设备齐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三档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外墙一面以上条形瓷砖、砌清水砖或同档次外墙装饰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铝合金窗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入户门为铁门，室内木质门或其他同档次室内门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梯为普通扶手，普通缸砖或同档次石板材踏步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地面为普通瓷砖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内墙面普通涂料粉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天棚为涂料粉刷，四周角线，普通照明灯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厨房楼地面地板砖，墙面部分瓷砖，普通吊顶，普通灶台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卫生间楼地面防滑砖，墙面部分瓷砖，普通吊顶，普通卫生洁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水电设备齐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四档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外墙水泥砂浆勾缝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木窗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入户门为铁门，室内普通门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梯普通缸砖或同档次石板材踏步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地面为普通瓷砖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内墙面普通涂料粉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天棚为普通涂料粉刷，简易照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厨房楼地面普通瓷砖，墙面粉刷，简易灶台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卫生间楼地面普通防滑砖，墙面部分瓷砖，简易卫生洁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水电设备齐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2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五档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外墙水泥砂浆勾缝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木窗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入户门为简易铁门、室内简易门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楼地面为普通瓷砖或斗底砖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内墙面及天棚简单粉刷或部分粉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厨房简易灶台，卫生间简易洁具；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简单水卫电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0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firstLine="64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区分装修档次应根据材料档次、做工精细度等因素综合判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firstLine="64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选择全部货币补偿方式的，装饰装修价值可享受</w:t>
                                  </w: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20%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货币补偿方式奖励。装饰装修选择分户评估的，不再享受奖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firstLine="640"/>
                                    <w:jc w:val="left"/>
                                    <w:rPr>
                                      <w:rStyle w:val="NormalCharacter"/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Style w:val="NormalCharacter"/>
                                      <w:rFonts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选择全部产权调换方式或部分产权调换部分货币补偿方式的，不再享受奖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95.3pt;mso-wrap-distance-left:9pt;mso-wrap-distance-right:9pt;mso-wrap-distance-top:0pt;mso-wrap-distance-bottom:0pt;margin-top:19.5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"/>
                        <w:gridCol w:w="1617"/>
                        <w:gridCol w:w="7727"/>
                      </w:tblGrid>
                      <w:tr>
                        <w:trPr>
                          <w:tblHeader w:val="true"/>
                          <w:trHeight w:val="48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补偿金额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Style w:val="NormalCharacter"/>
                                <w:rFonts w:eastAsia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主要特征</w:t>
                            </w:r>
                          </w:p>
                        </w:tc>
                      </w:tr>
                      <w:tr>
                        <w:trPr>
                          <w:trHeight w:val="347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一档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外墙三面以上条形瓷砖、砌清水砖或同档次外墙装饰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塑钢或铝合金窗，不锈钢防盗网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入户门为防盗门，室内实木门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楼梯为实木扶手，知名品牌缸砖或同档次石板材踏步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楼地面为知名品牌缸砖或木地板、花岗岩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内墙面为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t>ICI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涂料粉刷、木墙裙、局部贴墙纸，局部有造型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天棚为木吊顶、四周角线，带灯座（较豪华）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室内设有不可移动组合式壁柜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厨房楼地面缸砖、花岗岩，瓷砖墙面，铝塑板吊顶，整体橱柜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卫生间楼地面防滑砖，瓷砖墙面，铝塑板吊顶，知名品牌卫生洁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</w:rPr>
                              <w:t>水电设备齐全；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二档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外墙两面以上条形瓷砖、砌清水砖或同档次外墙装饰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塑钢或铝合金窗，防盗网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入户门为铁门，室内木质门或其他同档次室内门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梯为普通扶手，普通缸砖或同档次石板材踏步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地面为普通花岗岩或缸砖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内墙面为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ICI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涂料粉刷、瓷砖墙裙，木质墙裙，局部有造型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天棚为木吊顶或涂料粉刷天棚，带灯座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室内设有部分不可移动壁柜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厨房楼地面地板砖，瓷砖墙面，普通吊顶，普通橱柜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卫生间楼地面防滑砖，瓷砖墙面、普通吊顶，普通卫生洁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水电设备齐全。</w:t>
                            </w:r>
                          </w:p>
                        </w:tc>
                      </w:tr>
                      <w:tr>
                        <w:trPr>
                          <w:trHeight w:val="310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三档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外墙一面以上条形瓷砖、砌清水砖或同档次外墙装饰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铝合金窗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入户门为铁门，室内木质门或其他同档次室内门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梯为普通扶手，普通缸砖或同档次石板材踏步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地面为普通瓷砖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内墙面普通涂料粉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天棚为涂料粉刷，四周角线，普通照明灯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厨房楼地面地板砖，墙面部分瓷砖，普通吊顶，普通灶台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卫生间楼地面防滑砖，墙面部分瓷砖，普通吊顶，普通卫生洁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水电设备齐全。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四档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外墙水泥砂浆勾缝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木窗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入户门为铁门，室内普通门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梯普通缸砖或同档次石板材踏步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地面为普通瓷砖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内墙面普通涂料粉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天棚为普通涂料粉刷，简易照明；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厨房楼地面普通瓷砖，墙面粉刷，简易灶台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卫生间楼地面普通防滑砖，墙面部分瓷砖，简易卫生洁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水电设备齐全。</w:t>
                            </w:r>
                          </w:p>
                        </w:tc>
                      </w:tr>
                      <w:tr>
                        <w:trPr>
                          <w:trHeight w:val="2312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五档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外墙水泥砂浆勾缝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木窗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入户门为简易铁门、室内简易门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楼地面为普通瓷砖或斗底砖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内墙面及天棚简单粉刷或部分粉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厨房简易灶台，卫生间简易洁具；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br w:type="textWrapping" w:clear="all"/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简单水卫电照。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0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640"/>
                              <w:jc w:val="left"/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区分装修档次应根据材料档次、做工精细度等因素综合判断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640"/>
                              <w:jc w:val="left"/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选择全部货币补偿方式的，装饰装修价值可享受</w:t>
                            </w: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20%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货币补偿方式奖励。装饰装修选择分户评估的，不再享受奖励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640"/>
                              <w:jc w:val="left"/>
                              <w:rPr>
                                <w:rStyle w:val="NormalCharacter"/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Style w:val="NormalCharacter"/>
                                <w:rFonts w:cs="仿宋" w:eastAsia="仿宋"/>
                                <w:kern w:val="0"/>
                                <w:sz w:val="32"/>
                                <w:szCs w:val="32"/>
                              </w:rPr>
                              <w:t>选择全部产权调换方式或部分产权调换部分货币补偿方式的，不再享受奖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9:00Z</dcterms:created>
  <dc:creator>DELL</dc:creator>
  <dc:description/>
  <dc:language>en-US</dc:language>
  <cp:lastModifiedBy>Micorosoft</cp:lastModifiedBy>
  <cp:lastPrinted>2023-05-22T10:55:00Z</cp:lastPrinted>
  <dcterms:modified xsi:type="dcterms:W3CDTF">2023-06-09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5E41C8AB4D8A89F5764F7F5356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