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0"/>
        <w:ind w:firstLine="646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丰泽教育集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从事公办学校教学工作国企派遣员工的招聘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，如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中学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语文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（选填“高中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>中职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、小学、幼儿园”） （学科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，并按规定的时间将教师资格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丰泽教育集团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（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捺印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T</cp:lastModifiedBy>
  <cp:lastPrinted>2025-05-28T10:37:00Z</cp:lastPrinted>
  <dcterms:modified xsi:type="dcterms:W3CDTF">2025-05-28T02:38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jZGQ5NGVlYTc0ZmViMWE5YjFjNjA0NWIxMTdhNjIiLCJ1c2VySWQiOiI0NDY1MTA2NTEifQ==</vt:lpwstr>
  </property>
  <property fmtid="{D5CDD505-2E9C-101B-9397-08002B2CF9AE}" pid="5" name="commondata">
    <vt:lpwstr>commondata</vt:lpwstr>
  </property>
</Properties>
</file>